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бирский государственный университет науки и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 академика М. Ф. Решетн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 «Русский Ми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е общество преподавателей ру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а и литературы (РОПРЯ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оспод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заочном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Енисейской открытой олимпиады по русскому языку «СМОРодина-2019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а направлена</w:t>
      </w:r>
      <w:r>
        <w:rPr>
          <w:rFonts w:cs="Times New Roman" w:ascii="Times New Roman" w:hAnsi="Times New Roman"/>
          <w:sz w:val="28"/>
          <w:szCs w:val="28"/>
        </w:rPr>
        <w:t xml:space="preserve"> на углубление знаний о русском языке и русской культуре учащихся школ и вузов, стимулирование творческих способностей учащихся, развитие межкультурных связ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—</w:t>
      </w:r>
      <w:r>
        <w:rPr>
          <w:rFonts w:cs="Times New Roman" w:ascii="Times New Roman" w:hAnsi="Times New Roman"/>
          <w:sz w:val="28"/>
          <w:szCs w:val="28"/>
        </w:rPr>
        <w:t xml:space="preserve"> студенты вузов, колледжей, техникумов, учащиеся школ Российской Федерации и других стран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а «СМОРодина-2019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ри поддержке Ф</w:t>
      </w:r>
      <w:r>
        <w:rPr>
          <w:rFonts w:cs="Times New Roman" w:ascii="Times New Roman" w:hAnsi="Times New Roman"/>
          <w:bCs/>
          <w:sz w:val="28"/>
          <w:szCs w:val="28"/>
        </w:rPr>
        <w:t>онда</w:t>
      </w:r>
      <w:r>
        <w:rPr>
          <w:rFonts w:cs="Times New Roman" w:ascii="Times New Roman" w:hAnsi="Times New Roman"/>
          <w:sz w:val="28"/>
          <w:szCs w:val="28"/>
        </w:rPr>
        <w:t xml:space="preserve"> «Русский Мир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входит в план мероприятий Российского общества преподавателей русского языка и литературы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РОПРЯЛ</w:t>
        </w:r>
      </w:hyperlink>
      <w:r>
        <w:rPr>
          <w:rFonts w:cs="Times New Roman" w:ascii="Times New Roman" w:hAnsi="Times New Roman"/>
          <w:sz w:val="28"/>
          <w:szCs w:val="28"/>
        </w:rPr>
        <w:t>) на 2019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СМОРодины-2019»</w:t>
      </w:r>
      <w:r>
        <w:rPr>
          <w:rFonts w:cs="Times New Roman" w:ascii="Times New Roman" w:hAnsi="Times New Roman"/>
          <w:sz w:val="28"/>
          <w:szCs w:val="28"/>
        </w:rPr>
        <w:t xml:space="preserve"> — фольклор русской ярмарки (игры, прибаутки, загадки, скоморошины, страшилки, присказки, торговые приговорки, раёшные действия и т.п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ите заявку (Приложение 2), выполните задание для заочного тура (Приложение 1), отправьте на адрес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vm_2006_64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nnamaria_oc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ч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описанные ниже, предлагаются на выбор участникам заочного этапа. При желании авторы могут выполнить два или все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текст народной русской сказки, например, «Как старик корову продавал», «Про глупого змея и умного солдата», «Каша из топора», «Мужик и медведь («Вершки и корешки»)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ьте видеопостановку по мотивам этой сказки (длительность записи — не более 2 минут, технические требования будут указаны отдель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ля оценки качества постан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оригиналу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релищность видеосюже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звуковых эффекто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сцена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, как вы понимаете понятие скоморошества. Кто такой скоморох на Руси? Подберите тексты ярмарочных скоморошин скоморохов-зазывал (не менее 10), при этом можно и сочинить свои тексты для скоморохов, но с обязательным указанием, что это созданные вами новые тек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 чувство юмора, ритмика, качество заз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йдите фольклорную ярмарочную историю и на ее основе придумайте свою истор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 занимательность, сочетание традиций и современности, юм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айте художественные образы на темы ярмарочного фольклора (постеры А4-А3, в любом графическом редактор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: красочность, сюжетность, истор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рисуйте то, как вы видите ярмарочную скоморошину (постеры А4-А3, в любом графическом редакто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: красочность, сюжетность, соответствие образа и текста, юм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Олимпиады: rusolimp.sibsau.ru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annamaria_oc@mail.ru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660037, г. Красноярск, пр.им. газ. «Красноярский рабочий», 31. Институт социального инжиниринга СибГАУ им. академика М.Ф. Решетнева, ауд. Н-401, кафедра общественных связе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: +73912919285, кафедра общественных связей ИС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’ы: annamaria_oc@mail.ru (кафедра общественных связей), Михайлов Алексей Валерианович, +7904892016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2006_6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заявка на участие в Олимпиад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изационный комитет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Енисейской открытой олимпиады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усскому языку «СМОРодина-2019»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______________________ 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ФИО, полное название учебного заведения, включая город и страну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, телефон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дивидуальное участие в X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Енисейской открытой олимпиаде по русскому языку «СМОРодина-2019»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если есть) Руководитель 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ИО, должность, тел., e-mai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 (для присылки номеров журнала «Русский Мир.ру» и сувениров) в своей стране и почтовый адрес (в Красноярске или в другом городе России) для направления благодарственного письма от оргкомитета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ную форму заявки отправьте на электронные адрес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avm_2006_64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annamaria_oc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ryal.ru/" TargetMode="External"/><Relationship Id="rId3" Type="http://schemas.openxmlformats.org/officeDocument/2006/relationships/hyperlink" Target="mailto:avm_2006_64@mail.ru" TargetMode="External"/><Relationship Id="rId4" Type="http://schemas.openxmlformats.org/officeDocument/2006/relationships/hyperlink" Target="mailto:annamaria_oc@mail.ru" TargetMode="External"/><Relationship Id="rId5" Type="http://schemas.openxmlformats.org/officeDocument/2006/relationships/hyperlink" Target="mailto:avm_2006_64@mail.ru" TargetMode="External"/><Relationship Id="rId6" Type="http://schemas.openxmlformats.org/officeDocument/2006/relationships/hyperlink" Target="mailto:avm_2006_64@mail.ru" TargetMode="External"/><Relationship Id="rId7" Type="http://schemas.openxmlformats.org/officeDocument/2006/relationships/hyperlink" Target="mailto:annamaria_oc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09:00Z</dcterms:created>
  <dc:creator>User</dc:creator>
  <dc:description/>
  <cp:keywords/>
  <dc:language>en-US</dc:language>
  <cp:lastModifiedBy>преподаватель</cp:lastModifiedBy>
  <cp:lastPrinted>2019-07-24T12:56:00Z</cp:lastPrinted>
  <dcterms:modified xsi:type="dcterms:W3CDTF">2019-08-13T04:08:00Z</dcterms:modified>
  <cp:revision>11</cp:revision>
  <dc:subject/>
  <dc:title/>
</cp:coreProperties>
</file>