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очного эта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й студенческой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е по русскому языку «СМОРОДИНА-2017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й этап, командный зачет (г. Красноярск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анде должно быть не более 7 участников (допустимо присутствие болельщиков). Требуются мастера на все руки - ведь придется и петь, и шутки шутить, и видео снимать, и диктант писать. Необходимо придумать  для команды выразительное название и девиз (слоган), изготовить отличительные элементы для костюмов, например, розан в петлице (так жюри будет легче идентифицировать участник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студенческой Олимпиады по русскому языку «СМОРОДИНА-2017» - видеоролик «</w:t>
      </w:r>
      <w:r>
        <w:rPr>
          <w:rFonts w:cs="Times New Roman" w:ascii="Times New Roman" w:hAnsi="Times New Roman"/>
          <w:bCs/>
          <w:sz w:val="28"/>
          <w:szCs w:val="28"/>
        </w:rPr>
        <w:t>Свадебный поез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адебный пое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вадебная процессия, направляющаяся за невестой, сопровождающая молодых к венчанию, а затем и в дом жениха. Свадебный поезд включает в себя всех участников свадебного обряда – жениха, невесту, сватов, дружку, тысяцкого, сваху, подружек невесты, сопровождается исполнением величальных и корильных песен. Участники команды должны предстать в образах этих персонажей под исполнение соответствующих песен. Например, песня про дружк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на дружке-то кафтан –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т по лесенкам таска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на дружке-то шапчонка –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дядюшки-чертен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использование современных образов и сюжетов, можно петь, а можно и речитативом (то есть читать рэп). Главное, сохранить назначение песни – похвалить участника свадебного обряда или посмеяться над ним. Фольклорные материалы можно найти на странице Олимпиады «Вконтакте» или получить от организаторов по запрос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роли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ительность ролика: до 3 минут (не боле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ношение сторон кадра: 16:9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дарт разрешения: HD, Full HD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т: 720 р и выш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ек/контейнер: AVI, WMV, MP4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ик необходимо прислать не позднее 20 ноября!!!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 этап олимпиады будет проходить в виде квеста: команды  пройдут несколько локаций и покажут свое знание  русской свадебной обрядности. Предлагаются следующие задания: сотворить девичью красОту, заплести девичью косу, оплакать невесту, принять участие в выкупе невесты, величать и  поздравлять молодых, разгадать смысл обрядов и свадебных игрищ. Другие, традиционные, задания очного тура Олимпиады –классический диктант «СМОРОДИНЫ», конкурс на понимание значений слов, конкурс на стилистическую обработку текс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нашу олимпиаду мы предполагаем внеконкурсным «выплясыванием» - споем и станцуем так, как это делают на всех свадьбах.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никин В.П. Календарная и свадебная поэзия. М., 197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алашов Д.М., Марченко Ю.И., Калмыкова Н.И. Русская свадьба: Свадебный обряд на Верхней и Средней Кокшеньге и на Уфтюге (Тарногский район Вологодской области). М., 1985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еловинский Л.В. История русской материальной культуры. М.: МГУК, 1995. Часть 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Богуславская И.Я. Древние мотивы русской народной вышивки (К проблеме образования и развития орнаментальных форм в народном искусстве). Автореф. дисс... М.: МГУ, 197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агин В.Н. Культура России. Праздник как феномен культуры. Учебное пособие по курсу "Художественная культура России". Выпуск 7. М., 199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орин Н.В. Русский свадебный ритуал. М.: Наука, 200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лимова Н.Т. Народный орнамент в композиции художественных изделий. М.: Изобразительное искусство, 199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ршунова Т.Т. Костюм в России ХУ111 начала XX века. Из собрания Государственного Эрмитажа. Л.: Художник РСФСР, 1979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руглов Ю. Г. Русские обрядовые песни. М., 198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руглов Ю. Г. Русские свадебные песни. М., 197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Лирика русской свадьбы / Изд. подгот. Н.П. Колпакова. Л., 197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Листова Т.А. Заметки о русской свадьбе. Русские народные традиции и современность. М., 1995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Михайлова Ирина «Какъ новобрачьныи князь приедетъ с поездомъ...» // Свадьба в Московской Руси XVI-XVII веков // http://www.nlobooks.ru/node/4989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Моисеенко Е. Русская вышивка ХУ11 начала XX века. Из собрания Государственного Эрмитажа. М.: Художник РСФСР, 197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Морозов И. А. Женитьба добра молодца. Государственный республиканский центр русского фольклора. М.: Лабиринт, 199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Некрылова А.Ф. Русские народные городские праздники, увеселения и зрелища. Конец ХУ111 начало XX века. Л.: Искусство, Ленинградское отделение, 198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Обрядовые песни русской свадьбы Сибири / Сост., предисл. и примеч. Р.П. Потаниной. Новосибирск, 198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Русская свадебная поэзия Сибири / Сост. Р.П. Потанина. Новосибирск, 1984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Русская свадьба: В 2-х тт. / Сост. А.В. Кулагина, А.Н. Иванов. М., 1999, 2001. Т. 1, 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Русский народный свадебный обряд: исследования и материалы / Ред. К.В. Чистов, Т.А. Бернштам. – Л.: Наука, 1978. – 282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Свадьба. От сватовства до княжьего стола // Круглов Ю. Г. Мудрость народная. М., 200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Соколова А. Л. Традиции русской народной свадьбы// https://document.wikireading.ru/34247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Соснина Н., Шангина И. Русский традиционный костюм. Иллюстрированная энциклопедия. СПб.: Искусство, 199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Шмелева М.Н., Тазихина Л.В. Украшение русской крестьянской одежды. Историко-этнографический атлас. Русские. М., 1970. Т. 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РНЕТ–РЕСУРС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ARTconservation» 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rt-con.ru/node/6726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хангельский музей изобразительных искусст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arhmuseum.ru/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й музей декоративно-прикладного и народного искусства  http://www.vmdpni.ru/museum/index.php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й исторический музей 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shm.ru/#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.РФ. 7 секретов традиционной русской свадьбы  https://www.culture.ru/materials/128650/7-sekretov-traditsionnoy-russkoy-svadbi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Москвы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smuseum.ru/collection/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академия художеств Выставка «ИСКУССТВО ВЫШИВКИ В РОССИИ. ХIХ – XXI вв.»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rah.ru/exhibitions/detail.php?ID=16789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ий этнографический музей 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thnomuseum.ru/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сский музей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museum.ru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ргей Глебушкин — собиратель русского народного костюма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glebushkin.ru/about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Ucozforumpost">
    <w:name w:val="ucoz-forum-pos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rticleseperator">
    <w:name w:val="article_seperator"/>
    <w:basedOn w:val="Style14"/>
    <w:qFormat/>
    <w:rPr>
      <w:rFonts w:cs="Times New Roman"/>
    </w:rPr>
  </w:style>
  <w:style w:type="character" w:styleId="Epubsource">
    <w:name w:val="epubsource"/>
    <w:basedOn w:val="Style14"/>
    <w:qFormat/>
    <w:rPr>
      <w:rFonts w:cs="Times New Roman"/>
    </w:rPr>
  </w:style>
  <w:style w:type="character" w:styleId="Text">
    <w:name w:val="text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-con.ru/node/6726" TargetMode="External"/><Relationship Id="rId3" Type="http://schemas.openxmlformats.org/officeDocument/2006/relationships/hyperlink" Target="http://www.arhmuseum.ru/" TargetMode="External"/><Relationship Id="rId4" Type="http://schemas.openxmlformats.org/officeDocument/2006/relationships/hyperlink" Target="http://www.shm.ru/" TargetMode="External"/><Relationship Id="rId5" Type="http://schemas.openxmlformats.org/officeDocument/2006/relationships/hyperlink" Target="http://mosmuseum.ru/collection/" TargetMode="External"/><Relationship Id="rId6" Type="http://schemas.openxmlformats.org/officeDocument/2006/relationships/hyperlink" Target="http://www.rah.ru/exhibitions/detail.php?ID=16789" TargetMode="External"/><Relationship Id="rId7" Type="http://schemas.openxmlformats.org/officeDocument/2006/relationships/hyperlink" Target="http://www.ethnomuseum.ru/" TargetMode="External"/><Relationship Id="rId8" Type="http://schemas.openxmlformats.org/officeDocument/2006/relationships/hyperlink" Target="http://www.rusmuseum.ru/" TargetMode="External"/><Relationship Id="rId9" Type="http://schemas.openxmlformats.org/officeDocument/2006/relationships/hyperlink" Target="http://www.glebushkin.ru/abou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User</dc:creator>
  <dc:description/>
  <dc:language>en-US</dc:language>
  <cp:lastModifiedBy>преподаватель</cp:lastModifiedBy>
  <dcterms:modified xsi:type="dcterms:W3CDTF">2017-10-06T07:22:00Z</dcterms:modified>
  <cp:revision>3</cp:revision>
  <dc:subject/>
  <dc:title/>
</cp:coreProperties>
</file>