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2.</w:t>
      </w:r>
      <w:bookmarkStart w:id="0" w:name="_GoBack"/>
      <w:bookmarkEnd w:id="0"/>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ец выполнения задания по направлению «Исследовани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редлагаем участникам перевоплотиться в «археологов» и отыскать в современной свадьбе элементы древнего свадебного ритуала. В качестве материала для исследования взят отрывок из произведения современной белорусской русскоязычной писательницы-фантаста Ольги Громыко (</w:t>
      </w:r>
      <w:hyperlink r:id="rId2">
        <w:r>
          <w:rPr>
            <w:rStyle w:val="InternetLink"/>
            <w:rFonts w:cs="Times New Roman" w:ascii="Times New Roman" w:hAnsi="Times New Roman"/>
            <w:sz w:val="28"/>
            <w:szCs w:val="28"/>
          </w:rPr>
          <w:t>ru.wikipedia.org/?oldid=84458624</w:t>
        </w:r>
      </w:hyperlink>
      <w:r>
        <w:rPr>
          <w:rFonts w:cs="Times New Roman" w:ascii="Times New Roman" w:hAnsi="Times New Roman"/>
          <w:sz w:val="28"/>
          <w:szCs w:val="28"/>
        </w:rPr>
        <w:t>) «Верховная ведьм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tr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omy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rhovn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dma</w:t>
        </w:r>
      </w:hyperlink>
      <w:r>
        <w:rPr>
          <w:rFonts w:cs="Times New Roman" w:ascii="Times New Roman" w:hAnsi="Times New Roman"/>
          <w:sz w:val="28"/>
          <w:szCs w:val="28"/>
        </w:rPr>
        <w:t>). Дополните ваше исследование примерами из других литературных произведений, где описывается свадьба, или фактами из реальной действительности.</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88"/>
        <w:gridCol w:w="4536"/>
        <w:gridCol w:w="2552"/>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Текст пове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Комментарий </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риме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ще? Ты уверен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да…</w:t>
            </w:r>
          </w:p>
          <w:p>
            <w:pPr>
              <w:pStyle w:val="Style15"/>
              <w:rPr/>
            </w:pPr>
            <w:r>
              <w:rPr>
                <w:rFonts w:cs="Times New Roman" w:ascii="Times New Roman" w:hAnsi="Times New Roman"/>
                <w:sz w:val="28"/>
                <w:szCs w:val="28"/>
              </w:rPr>
              <w:t>— </w:t>
            </w:r>
            <w:r>
              <w:rPr>
                <w:rFonts w:cs="Times New Roman" w:ascii="Times New Roman" w:hAnsi="Times New Roman"/>
                <w:i/>
                <w:sz w:val="28"/>
                <w:szCs w:val="28"/>
              </w:rPr>
              <w:t>Ну гляди. — Келла сильным рывком заставила корсет ужаться еще на два пальца. — Так пойдет?</w:t>
            </w:r>
          </w:p>
          <w:p>
            <w:pPr>
              <w:pStyle w:val="Style15"/>
              <w:rPr>
                <w:rFonts w:ascii="Times New Roman" w:hAnsi="Times New Roman" w:cs="Times New Roman"/>
                <w:i/>
                <w:i/>
                <w:sz w:val="28"/>
                <w:szCs w:val="28"/>
              </w:rPr>
            </w:pPr>
            <w:r>
              <w:rPr>
                <w:rFonts w:cs="Times New Roman" w:ascii="Times New Roman" w:hAnsi="Times New Roman"/>
                <w:i/>
                <w:sz w:val="28"/>
                <w:szCs w:val="28"/>
              </w:rPr>
              <w:t>Я прохрипела что-то одобрительное. Низ платья мне нравился, даже очень — пышный ворох юбок с расшитыми жемчугом оборками, верх тоже вполне устраивал по причине его практического отсутствия — платье кончалось на уровне подмышек, во избежание конфуза цепляясь за шею тоненьким серебряным шнурком. Но вот середина…</w:t>
            </w:r>
          </w:p>
          <w:p>
            <w:pPr>
              <w:pStyle w:val="Style15"/>
              <w:rPr>
                <w:rFonts w:ascii="Times New Roman" w:hAnsi="Times New Roman" w:cs="Times New Roman"/>
                <w:sz w:val="28"/>
                <w:szCs w:val="28"/>
              </w:rPr>
            </w:pPr>
            <w:r>
              <w:rPr>
                <w:rFonts w:cs="Times New Roman" w:ascii="Times New Roman" w:hAnsi="Times New Roman"/>
                <w:sz w:val="28"/>
                <w:szCs w:val="28"/>
              </w:rPr>
              <w:t>Келла глянула в зеркало, добросовестно отражающее все переливы моего лица, и поспешно расслабила шнуровку. Я наконец-то смогла вздохнуть.</w:t>
            </w:r>
          </w:p>
          <w:p>
            <w:pPr>
              <w:pStyle w:val="Style15"/>
              <w:rPr>
                <w:rFonts w:ascii="Times New Roman" w:hAnsi="Times New Roman" w:cs="Times New Roman"/>
                <w:sz w:val="28"/>
                <w:szCs w:val="28"/>
              </w:rPr>
            </w:pPr>
            <w:r>
              <w:rPr>
                <w:rFonts w:cs="Times New Roman" w:ascii="Times New Roman" w:hAnsi="Times New Roman"/>
                <w:sz w:val="28"/>
                <w:szCs w:val="28"/>
              </w:rPr>
              <w:t>На окошко облокотилась нетерпеливо слоняющаяся по двору Орсан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скоро вы там? Нам же еще прическу дела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пеете, до церемонии осталось больше трех часов.</w:t>
            </w:r>
          </w:p>
          <w:p>
            <w:pPr>
              <w:pStyle w:val="Style15"/>
              <w:rPr>
                <w:rFonts w:ascii="Times New Roman" w:hAnsi="Times New Roman" w:cs="Times New Roman"/>
                <w:sz w:val="28"/>
                <w:szCs w:val="28"/>
              </w:rPr>
            </w:pPr>
            <w:r>
              <w:rPr>
                <w:rFonts w:cs="Times New Roman" w:ascii="Times New Roman" w:hAnsi="Times New Roman"/>
                <w:sz w:val="28"/>
                <w:szCs w:val="28"/>
              </w:rPr>
              <w:t>Я закатила глаза и тихо застонала. Всего три часа!</w:t>
            </w:r>
          </w:p>
          <w:p>
            <w:pPr>
              <w:pStyle w:val="Style15"/>
              <w:rPr>
                <w:rFonts w:ascii="Times New Roman" w:hAnsi="Times New Roman" w:cs="Times New Roman"/>
                <w:sz w:val="28"/>
                <w:szCs w:val="28"/>
              </w:rPr>
            </w:pPr>
            <w:r>
              <w:rPr>
                <w:rFonts w:cs="Times New Roman" w:ascii="Times New Roman" w:hAnsi="Times New Roman"/>
                <w:sz w:val="28"/>
                <w:szCs w:val="28"/>
              </w:rPr>
              <w:t>Келла мстительно дернула за корсетные шнуры, заставив меня подавиться очередной порцией стенаний по поводу безвременно загубленной жизн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где Ролар с Ороеном? — поинтересовалась травница у Орсаны.</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ытаются запихать Лёна в черный костюм. Он утверждает, что выглядит в нем как горбатый упыр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пусть наденет второй, светлы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него кто-то нечаянно сел, и он мяты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сбегай за Криной — она сейчас на поляне, накрывает столы, — и попроси ее отглади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адно. — Орсана исчезла, и ее место заняла Велька. Вернее, какой-то жуткий веник.</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как теб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 не поняла 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й букет. Как ты и хотела, тринадцать роз и побольше папоротник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 я же не имела в виду, что его должно быть больше, чем роз! И что это за унылая камышина в центре? Я просила букет, а не болотную кочк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т так всегда, стараешься-стараешься… — обиделась Велька, испаряясь вместе с веником.</w:t>
            </w:r>
          </w:p>
          <w:p>
            <w:pPr>
              <w:pStyle w:val="Style15"/>
              <w:rPr>
                <w:rFonts w:ascii="Times New Roman" w:hAnsi="Times New Roman" w:cs="Times New Roman"/>
                <w:sz w:val="28"/>
                <w:szCs w:val="28"/>
              </w:rPr>
            </w:pPr>
            <w:r>
              <w:rPr>
                <w:rFonts w:cs="Times New Roman" w:ascii="Times New Roman" w:hAnsi="Times New Roman"/>
                <w:sz w:val="28"/>
                <w:szCs w:val="28"/>
              </w:rPr>
              <w:t>По идее подружки невесты и друзья жениха должны были обеспечивать моральную поддержку вышеупомянутых, но в Догеве царила такая суматоха, что усидеть на месте они просто не могли, мечась от одного дома к другому и еще больше нагнетая обстановку. А поскольку Келла опрометчиво взяла на себя роль главного распорядителя торжеств, ей с раннего утра не давали ни минуты покоя. В течение последующих десяти минут выяснилось, что: уже наряженная Смолка тихонечко удалилась в кустики и сорвала с себя все ленты, до которых дотянулась (а дотягивалась она везде), и нет ли у Келлы запасных лент, потому что эти мы получим в лучшем случае завтра утром; что с запертого на висячий замок склада таинственным образом испарилась бочка вина, зато конденсировались трое гномов в непотребном состоянии, что свадебный торт немножко просел с левой стороны — добавить крема или повернуть к гостям правой; что на границе пойман очередной подозрительный субъект с плетенкой чеснока, утверждающий, что это подарок невесте, а жениху он кое-что вручит лично, что маги задерживаются, а драконы, наоборот, уже прибыли и от нечего делать гоняют по площади какого-то упитанного типа в рыцарских доспехах, который, красуясь перед дамами, ляпнул, что знает девять способов усекновения «подобных гадов» голыми руками и еще семнадцать при помощи подручных средств, но пока что-то ни одного не вспомнил; где можно взять еще парочку ваз и у кого ключи от погреба с копченьями.</w:t>
            </w:r>
          </w:p>
          <w:p>
            <w:pPr>
              <w:pStyle w:val="Style15"/>
              <w:rPr>
                <w:rFonts w:ascii="Times New Roman" w:hAnsi="Times New Roman" w:cs="Times New Roman"/>
                <w:sz w:val="28"/>
                <w:szCs w:val="28"/>
              </w:rPr>
            </w:pPr>
            <w:r>
              <w:rPr>
                <w:rFonts w:cs="Times New Roman" w:ascii="Times New Roman" w:hAnsi="Times New Roman"/>
                <w:sz w:val="28"/>
                <w:szCs w:val="28"/>
              </w:rPr>
              <w:t>Потом появился Кайел и умирающим голосом поинтересовался у Келлы, не осмотрит ли она выскочивший у него на носу чирей, подозрительно напоминающий моровую язву.</w:t>
            </w:r>
          </w:p>
          <w:p>
            <w:pPr>
              <w:pStyle w:val="Style15"/>
              <w:rPr>
                <w:rFonts w:ascii="Times New Roman" w:hAnsi="Times New Roman" w:cs="Times New Roman"/>
                <w:sz w:val="28"/>
                <w:szCs w:val="28"/>
              </w:rPr>
            </w:pPr>
            <w:r>
              <w:rPr>
                <w:rFonts w:cs="Times New Roman" w:ascii="Times New Roman" w:hAnsi="Times New Roman"/>
                <w:sz w:val="28"/>
                <w:szCs w:val="28"/>
              </w:rPr>
              <w:t>Вампирша зарычала. Я на всякий случай втянула голову в плечи, но травница всего лишь запустила в хронический источник инфекции подвернувшейся под руку щеткой.</w:t>
            </w:r>
          </w:p>
          <w:p>
            <w:pPr>
              <w:pStyle w:val="Style15"/>
              <w:rPr>
                <w:rFonts w:ascii="Times New Roman" w:hAnsi="Times New Roman" w:cs="Times New Roman"/>
                <w:sz w:val="28"/>
                <w:szCs w:val="28"/>
              </w:rPr>
            </w:pPr>
            <w:r>
              <w:rPr>
                <w:rFonts w:cs="Times New Roman" w:ascii="Times New Roman" w:hAnsi="Times New Roman"/>
                <w:sz w:val="28"/>
                <w:szCs w:val="28"/>
              </w:rPr>
              <w:t>Под окном снова нарисовалась Орсан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вы еще дол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го!!! — рявкнула Келла, как раз обнаружившая, что пропустила одну петельку. Травница начала так раздраженно расшнуровывать корсет, что я почувствовала себя одинокой сосной во время урагана. — Крину нашл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т, но я одолжила у кого-то утюг и погладила сама! У кого — не помню, так что я просто оставила его на видном мест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что жених?</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его словам — как горбатый упырь в светлом костюме…</w:t>
            </w:r>
          </w:p>
          <w:p>
            <w:pPr>
              <w:pStyle w:val="Style15"/>
              <w:rPr>
                <w:rFonts w:ascii="Times New Roman" w:hAnsi="Times New Roman" w:cs="Times New Roman"/>
                <w:sz w:val="28"/>
                <w:szCs w:val="28"/>
              </w:rPr>
            </w:pPr>
            <w:r>
              <w:rPr>
                <w:rFonts w:cs="Times New Roman" w:ascii="Times New Roman" w:hAnsi="Times New Roman"/>
                <w:sz w:val="28"/>
                <w:szCs w:val="28"/>
              </w:rPr>
              <w:t>За обладание окном завязалась небольшая драка. Победил Вал:</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ыпа, я тут тебе подарочек припер! Забери от меня эту гадость, а то в руках держать противно!</w:t>
            </w:r>
          </w:p>
          <w:p>
            <w:pPr>
              <w:pStyle w:val="Style15"/>
              <w:rPr>
                <w:rFonts w:ascii="Times New Roman" w:hAnsi="Times New Roman" w:cs="Times New Roman"/>
                <w:sz w:val="28"/>
                <w:szCs w:val="28"/>
              </w:rPr>
            </w:pPr>
            <w:r>
              <w:rPr>
                <w:rFonts w:cs="Times New Roman" w:ascii="Times New Roman" w:hAnsi="Times New Roman"/>
                <w:sz w:val="28"/>
                <w:szCs w:val="28"/>
              </w:rPr>
              <w:t>Келла рассеянно бросила взгляд на огромную корзину цветов, довольно странно смотревшуюся в волосатых лапищах тролл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и прямо на стол, там как раз возле молодых пустое местечко. И скажи девочкам, чтобы не спешили расставлять закуски, сейчас я закончу с нашей ведьмой на выданье и приду сам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может, все-таки не надо меня никуда выдавать? — безнадежно проскулила я, предпочитая, чтобы со мной закончили раз и навсегда. — Х-хэээ…</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ще потуже? — ехидно осведомилась травниц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э-эт, — еле выдавила я, расставаясь с мечтой об осиной талии. Мне же еще есть куда-то придется!</w:t>
            </w:r>
          </w:p>
          <w:p>
            <w:pPr>
              <w:pStyle w:val="Style15"/>
              <w:rPr>
                <w:rFonts w:ascii="Times New Roman" w:hAnsi="Times New Roman" w:cs="Times New Roman"/>
                <w:sz w:val="28"/>
                <w:szCs w:val="28"/>
              </w:rPr>
            </w:pPr>
            <w:r>
              <w:rPr>
                <w:rFonts w:cs="Times New Roman" w:ascii="Times New Roman" w:hAnsi="Times New Roman"/>
                <w:sz w:val="28"/>
                <w:szCs w:val="28"/>
              </w:rPr>
              <w:t>Меня наконец упаковали в корсет и натянули платье. Оно смотрелось как-то иначе, чем во время позавчерашней примерки, — видимо, потому что оказалось наизнанку. Вторая попытка тоже не увенчалась успехом — я изумленно уставилась на огромный бант посреди живота, а Келла — на мои эффектно выпирающие из декольте лопатки. Четвертой мы бы не пережили, но, к счастью, на сей раз все налезло, сошлось, застегнулось, расправилось и одернулось.</w:t>
            </w:r>
          </w:p>
          <w:p>
            <w:pPr>
              <w:pStyle w:val="Style15"/>
              <w:rPr>
                <w:rFonts w:ascii="Times New Roman" w:hAnsi="Times New Roman" w:cs="Times New Roman"/>
                <w:sz w:val="28"/>
                <w:szCs w:val="28"/>
              </w:rPr>
            </w:pPr>
            <w:r>
              <w:rPr>
                <w:rFonts w:cs="Times New Roman" w:ascii="Times New Roman" w:hAnsi="Times New Roman"/>
                <w:sz w:val="28"/>
                <w:szCs w:val="28"/>
              </w:rPr>
              <w:t>Орсана с Велькой накинулись на меня с алчностью стервятников, еле дождавшихся конца львиной трапезы. На полочку перед зеркалом вывалили кучу баночек с косметикой, заколок и искусственных цветочков, мне в руки сунули накрахмаленную фату и велели держать ее в расправленном состоянии, чтобы не потеряла форму.</w:t>
            </w:r>
          </w:p>
          <w:p>
            <w:pPr>
              <w:pStyle w:val="Style15"/>
              <w:rPr>
                <w:rFonts w:ascii="Times New Roman" w:hAnsi="Times New Roman" w:cs="Times New Roman"/>
                <w:sz w:val="28"/>
                <w:szCs w:val="28"/>
              </w:rPr>
            </w:pPr>
            <w:r>
              <w:rPr>
                <w:rFonts w:cs="Times New Roman" w:ascii="Times New Roman" w:hAnsi="Times New Roman"/>
                <w:sz w:val="28"/>
                <w:szCs w:val="28"/>
              </w:rPr>
              <w:t>Смена экзекуторов вызвала у меня новый всплеск стенательной активност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едь я еще так молода-а-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ы щэ сядь у окенца и поголоси, — насмешливо предложила Орсана, — по обряду положено, заодно и любопытных отпугивать будешь.</w:t>
            </w:r>
          </w:p>
          <w:p>
            <w:pPr>
              <w:pStyle w:val="Style15"/>
              <w:rPr>
                <w:rFonts w:ascii="Times New Roman" w:hAnsi="Times New Roman" w:cs="Times New Roman"/>
                <w:sz w:val="28"/>
                <w:szCs w:val="28"/>
              </w:rPr>
            </w:pPr>
            <w:r>
              <w:rPr>
                <w:rFonts w:cs="Times New Roman" w:ascii="Times New Roman" w:hAnsi="Times New Roman"/>
                <w:sz w:val="28"/>
                <w:szCs w:val="28"/>
              </w:rPr>
              <w:t>Я, не оборачиваясь, щелкнула пальцами. Окно заволокло белесой дымкой, прозрачной только изнутри. Любопытные разочарованно застонали и капитулировал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о накануне свадьбы, а не за два с половиной часа до ее начала, — возразила Велька, так дернув расческой спутавшуюся прядь на макушке, словно собиралась вырвать ее на памя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же два?! Ы-ы-ы-ы…</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ануне она и так наголосилась — будь здоров! Все догевские волки подвывали!</w:t>
            </w:r>
          </w:p>
          <w:p>
            <w:pPr>
              <w:pStyle w:val="Style15"/>
              <w:rPr>
                <w:rFonts w:ascii="Times New Roman" w:hAnsi="Times New Roman" w:cs="Times New Roman"/>
                <w:sz w:val="28"/>
                <w:szCs w:val="28"/>
              </w:rPr>
            </w:pPr>
            <w:r>
              <w:rPr>
                <w:rFonts w:cs="Times New Roman" w:ascii="Times New Roman" w:hAnsi="Times New Roman"/>
                <w:sz w:val="28"/>
                <w:szCs w:val="28"/>
              </w:rPr>
              <w:t>Две расчески, тянущие в разные стороны, вызывали просто неописуемые ощущения, я сжалась в комок и только попискивал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жду прочим, это ты предложила «напоследок» спеть песню «Если б раньше я знала, что так замужем плохо…» Под конец даже Крина рыдал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что перед «напоследком» была где-то раздобытая тобою бочка «Золотой виноградинки», я не удивлюсь, если завтра половина долины уйдет в монастырь!</w:t>
            </w:r>
          </w:p>
          <w:p>
            <w:pPr>
              <w:pStyle w:val="Style15"/>
              <w:rPr>
                <w:rFonts w:ascii="Times New Roman" w:hAnsi="Times New Roman" w:cs="Times New Roman"/>
                <w:sz w:val="28"/>
                <w:szCs w:val="28"/>
              </w:rPr>
            </w:pPr>
            <w:r>
              <w:rPr>
                <w:rFonts w:cs="Times New Roman" w:ascii="Times New Roman" w:hAnsi="Times New Roman"/>
                <w:sz w:val="28"/>
                <w:szCs w:val="28"/>
              </w:rPr>
              <w:t>Девичник, начавшийся как унылые проводы невесты на тот брачный свет, после вышеупомянутой бочки весьма оживился, и Орсану, а за ней и нас потянуло на песнопения. Учитывая, что голоса, в отличие от слуха, были у всех, исполняемые композиции вызвали живейший интерес соседей, то и дело предпринимавших попытки разогнать бесовский шабаш. Но стоило кому-то из них «дружелюбно» замолотить кулаком по двери, как за ней раздавалось многоголосое «ааааа!», дверь распахивалась и нарушителя беспорядка в несколько пар рук затаскивали в дом, клятвенно обещая разойтись, как только он выпьет с нами за здоровье «от цей гарной дивчины, яка останнюнич мае свою незалэжнисть!». После чего Догева начинала сотрясаться еще интенсивнее. Переманить к себе всю долину не удалось только по одной причине — с противоположной ее стороны доносились не менее душераздирающие (и не более музыкальные) завывания в мужском исполнении…</w:t>
            </w:r>
          </w:p>
          <w:p>
            <w:pPr>
              <w:pStyle w:val="Style15"/>
              <w:rPr>
                <w:rFonts w:ascii="Times New Roman" w:hAnsi="Times New Roman" w:cs="Times New Roman"/>
                <w:sz w:val="28"/>
                <w:szCs w:val="28"/>
              </w:rPr>
            </w:pPr>
            <w:r>
              <w:rPr>
                <w:rFonts w:cs="Times New Roman" w:ascii="Times New Roman" w:hAnsi="Times New Roman"/>
                <w:sz w:val="28"/>
                <w:szCs w:val="28"/>
              </w:rPr>
              <w:t>Я снова попыталась привлечь внимание к своей печальной судьб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не хочу за-а-амуж!</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ы опять за свое? — грозно прикрикнула Велька, треснув меня расческой по затылку, чтобы не вертелась. — Сказать упырю, чтобы раздевалс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э-эт… — хлюпнула носом я.</w:t>
            </w:r>
          </w:p>
          <w:p>
            <w:pPr>
              <w:pStyle w:val="Style15"/>
              <w:rPr>
                <w:rFonts w:ascii="Times New Roman" w:hAnsi="Times New Roman" w:cs="Times New Roman"/>
                <w:sz w:val="28"/>
                <w:szCs w:val="28"/>
              </w:rPr>
            </w:pPr>
            <w:r>
              <w:rPr>
                <w:rFonts w:cs="Times New Roman" w:ascii="Times New Roman" w:hAnsi="Times New Roman"/>
                <w:sz w:val="28"/>
                <w:szCs w:val="28"/>
              </w:rPr>
              <w:t>Пусть этот негодяй тоже мучается! Боги, зачем я согласилась на эту проклятую свадьбу?! А ведь все так хорошо начиналось…</w:t>
            </w:r>
          </w:p>
          <w:p>
            <w:pPr>
              <w:pStyle w:val="Style15"/>
              <w:rPr>
                <w:rFonts w:ascii="Times New Roman" w:hAnsi="Times New Roman" w:cs="Times New Roman"/>
                <w:sz w:val="28"/>
                <w:szCs w:val="28"/>
              </w:rPr>
            </w:pPr>
            <w:r>
              <w:rPr>
                <w:rFonts w:cs="Times New Roman" w:ascii="Times New Roman" w:hAnsi="Times New Roman"/>
                <w:sz w:val="28"/>
                <w:szCs w:val="28"/>
              </w:rPr>
              <w:t>Вести со свадебных фронтов продолжали поступать непрерывно — то заглядывала пробегающая мимо Келла, каждый раз критикуя результат совместных усилий подруг, то тщетно ищущие ее вампиры, то на минутку заскочила Крина, в чьем доме и происходило бессовестное измывательство над невестой.</w:t>
            </w:r>
          </w:p>
          <w:p>
            <w:pPr>
              <w:pStyle w:val="Style15"/>
              <w:rPr>
                <w:rFonts w:ascii="Times New Roman" w:hAnsi="Times New Roman" w:cs="Times New Roman"/>
                <w:sz w:val="28"/>
                <w:szCs w:val="28"/>
              </w:rPr>
            </w:pPr>
            <w:r>
              <w:rPr>
                <w:rFonts w:cs="Times New Roman" w:ascii="Times New Roman" w:hAnsi="Times New Roman"/>
                <w:sz w:val="28"/>
                <w:szCs w:val="28"/>
              </w:rPr>
              <w:t>Субъект с чесноком оказался Темаром и был пойман вторично при попытке поменять сахарные фигурки с тортов на такие же, но в неприличных позах. Валу, кстати, понравилось, и он горячо настаивал на, как он выразился, более реалистичном варианте, на что Келла продемонстрировала блестящее знание не только алладара, но и родного языка тролля, чем сразила его наповал, и он даже согласился двигать столы вместе со Старейшинами. Ключ от погреба так и не нашли, но какой-то мальчишка пролез в окошко и через него подает поварихам окорока и колбасы. Драконы помирились с рыцарем и теперь все вместе ехидно комментируют процесс повторного украшения Смолки, но сами не помогают.</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стати, кто пригласил тех трех гномов, которые пили за шестерых, и куда они потом делись? — поинтересовалась Вельк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 наши старинны та найлепшидрузи… по крайней мере, они так уверяли. Кажется, Вольха обещала телепортировать их по домам.</w:t>
            </w:r>
          </w:p>
          <w:p>
            <w:pPr>
              <w:pStyle w:val="Style15"/>
              <w:rPr>
                <w:rFonts w:ascii="Times New Roman" w:hAnsi="Times New Roman" w:cs="Times New Roman"/>
                <w:sz w:val="28"/>
                <w:szCs w:val="28"/>
              </w:rPr>
            </w:pPr>
            <w:r>
              <w:rPr>
                <w:rFonts w:cs="Times New Roman" w:ascii="Times New Roman" w:hAnsi="Times New Roman"/>
                <w:sz w:val="28"/>
                <w:szCs w:val="28"/>
              </w:rPr>
              <w:t>Я вспомнила и содрогнулась. Нет, не везет мне с этим заклинанием! Кстати, мне почему-то казалось, что гномов было девять…</w:t>
            </w:r>
          </w:p>
          <w:p>
            <w:pPr>
              <w:pStyle w:val="Style15"/>
              <w:rPr>
                <w:rFonts w:ascii="Times New Roman" w:hAnsi="Times New Roman" w:cs="Times New Roman"/>
                <w:sz w:val="28"/>
                <w:szCs w:val="28"/>
              </w:rPr>
            </w:pPr>
            <w:r>
              <w:rPr>
                <w:rFonts w:cs="Times New Roman" w:ascii="Times New Roman" w:hAnsi="Times New Roman"/>
                <w:sz w:val="28"/>
                <w:szCs w:val="28"/>
              </w:rPr>
              <w:t>Так и не определившись с выбором подружки невесты, я свалила это дело с одной больной головы на две, предоставив Вельке с Орсаной решить данный вопрос самостоятельно. В чем теперь жестоко раскаивалась: подруги нахально объявили, что будут выполнять сию почетную миссию по очереди, но пока что разъединить этих гарпий не удавалось. Как и переговорить. Дружка жениха, Ролар, видя такое дело, запаниковал и тоже подыскал себе заместителя. Вернее, нанял. Вал торжественно пообещал, что в случае чего успокоит подружек традиционным методом, то есть кистенем…</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крайней мере оригинально, — наконец решили девушки, разбегаясь в стороны, чтобы полюбоваться на свой шедевр издалека.</w:t>
            </w:r>
          </w:p>
          <w:p>
            <w:pPr>
              <w:pStyle w:val="Style15"/>
              <w:rPr>
                <w:rFonts w:ascii="Times New Roman" w:hAnsi="Times New Roman" w:cs="Times New Roman"/>
                <w:sz w:val="28"/>
                <w:szCs w:val="28"/>
              </w:rPr>
            </w:pPr>
            <w:r>
              <w:rPr>
                <w:rFonts w:cs="Times New Roman" w:ascii="Times New Roman" w:hAnsi="Times New Roman"/>
                <w:sz w:val="28"/>
                <w:szCs w:val="28"/>
              </w:rPr>
              <w:t>Я глянула в зеркало и подумала, что, пожалуй, свадьба все-таки не состоится. Потому что меня сейчас хватит удар, а не меня, так Лён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рр… — Я потрясла головой, и достойная пара горбатому упырю — кикимора в свободном полете — превратилась в кикимору обычную. Подружки издали гневный слаженный вопль, но, к счастью, как раз в этот момент пришла Крина, которая прогнала моих мучительниц украшать дверь и крыльцо, а сама вооружилась расческой, щипцами и за какой-то час уложила мои волосы живописным каскадом из локонов и косичек. Сверху приколола веночек из серебристых эльфийских бессмертников, а к нему прицепила фату.</w:t>
            </w:r>
          </w:p>
          <w:p>
            <w:pPr>
              <w:pStyle w:val="Style15"/>
              <w:rPr>
                <w:rFonts w:ascii="Times New Roman" w:hAnsi="Times New Roman" w:cs="Times New Roman"/>
                <w:sz w:val="28"/>
                <w:szCs w:val="28"/>
              </w:rPr>
            </w:pPr>
            <w:r>
              <w:rPr>
                <w:rFonts w:cs="Times New Roman" w:ascii="Times New Roman" w:hAnsi="Times New Roman"/>
                <w:sz w:val="28"/>
                <w:szCs w:val="28"/>
              </w:rPr>
              <w:t>Теперь я вообще боялась пошевелиться и неподвижно стояла перед зеркалом, чувствуя себя невероятно хрупкой, невесомой и какой-то чужой. Но — о ужас! — эти ощущения мне безумно нравились…</w:t>
            </w:r>
          </w:p>
          <w:p>
            <w:pPr>
              <w:pStyle w:val="Style15"/>
              <w:rPr>
                <w:rFonts w:ascii="Times New Roman" w:hAnsi="Times New Roman" w:cs="Times New Roman"/>
                <w:sz w:val="28"/>
                <w:szCs w:val="28"/>
              </w:rPr>
            </w:pPr>
            <w:r>
              <w:rPr>
                <w:rFonts w:cs="Times New Roman" w:ascii="Times New Roman" w:hAnsi="Times New Roman"/>
                <w:sz w:val="28"/>
                <w:szCs w:val="28"/>
              </w:rPr>
              <w:t>В дверь прошмыгнули загадочно хихикающие подруги и, выдав положенную порцию восхищенных вздохов и ахов, попытались снова взять меня в оборот, но от макияжа в Орсанином, а тем более Велькином исполнении (судя по устрашающему количеству баночек, травница вознамерилась обмазать меня с ног до головы) я отказалась наотрез, сама подкрасив ресницы и губы.</w:t>
            </w:r>
          </w:p>
          <w:p>
            <w:pPr>
              <w:pStyle w:val="Style15"/>
              <w:rPr>
                <w:rFonts w:ascii="Times New Roman" w:hAnsi="Times New Roman" w:cs="Times New Roman"/>
                <w:sz w:val="28"/>
                <w:szCs w:val="28"/>
              </w:rPr>
            </w:pPr>
            <w:r>
              <w:rPr>
                <w:rFonts w:cs="Times New Roman" w:ascii="Times New Roman" w:hAnsi="Times New Roman"/>
                <w:sz w:val="28"/>
                <w:szCs w:val="28"/>
              </w:rPr>
              <w:t>Не преуспев с окном, Важек и Енька не погнушались просочиться сквозь стену, дабы лично, с торжественно-скорбными лицами вручить мне здоровенный серебряный крест — «незаменимое средство при семейных скандалах».</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рошо хоть двуспальный гроб не сподобились притащить, — вздохнула я, когда возмущенные подруги взашей вытолкали мерзко хихикающих нахалов.</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т кого же он тогда?! — неподдельно удивилась Велька.</w:t>
            </w:r>
          </w:p>
          <w:p>
            <w:pPr>
              <w:pStyle w:val="Style15"/>
              <w:rPr>
                <w:rFonts w:ascii="Times New Roman" w:hAnsi="Times New Roman" w:cs="Times New Roman"/>
                <w:sz w:val="28"/>
                <w:szCs w:val="28"/>
              </w:rPr>
            </w:pPr>
            <w:r>
              <w:rPr>
                <w:rFonts w:cs="Times New Roman" w:ascii="Times New Roman" w:hAnsi="Times New Roman"/>
                <w:sz w:val="28"/>
                <w:szCs w:val="28"/>
              </w:rPr>
              <w:t>Среди временно сваленных во дворе Дома Совещаний подарков и в самом деле стояло нечто по наивности принятое мною за расширяющийся кверху шкаф резного дуба. Приглядевшись, я заметила змеящуюся по боку надпись: «Совет да любовь!» и с содроганием представила, как мы с Лёном, злобно пыхтя, перетягиваем чересчур узкий саван.</w:t>
            </w:r>
          </w:p>
          <w:p>
            <w:pPr>
              <w:pStyle w:val="Style15"/>
              <w:rPr>
                <w:rFonts w:ascii="Times New Roman" w:hAnsi="Times New Roman" w:cs="Times New Roman"/>
                <w:sz w:val="28"/>
                <w:szCs w:val="28"/>
              </w:rPr>
            </w:pPr>
            <w:r>
              <w:rPr>
                <w:rFonts w:cs="Times New Roman" w:ascii="Times New Roman" w:hAnsi="Times New Roman"/>
                <w:sz w:val="28"/>
                <w:szCs w:val="28"/>
              </w:rPr>
              <w:t>Я поскорее отвернулась от окна, но в тот же момент прозвучало сдавленноеОрсанино: «Йдуть!», и в доме началось вообще леший знает что. Подруги с писком заметались по комнате, сталкиваясь друг с другом, невестой и предметами меблировки, ушибаясь обо что покрупнее и роняя что помельче. Крина, сама едва успевшая одеться и сделать макияж, торопливо добавляла последние штрихи к моей прическе. Я тоскливо, с нарастающей паникой покосилась на заднюю дверь, но там, скрестив руки на груди и злорадно ухмыляясь, уже стояла Келла, невесть как ухитряясь делать короткие клычки очень даже заметными. Способность Верховной Догевской Травницы внезапно оказываться в самом неподходящем месте в самое неподходящее время давно стала притчей во языцех, но более неподходящих того и другого я с ходу припомнить не смогла. Причем если обычно вид у нее был просто мрачный, то свадебно-мрачный вариант в комплекте с черным развевающимся одеянием и пышно взбитыми локонами мог довести случайно столкнувшегося с ней в потемках гостя до инфаркта или (если нервы покрепче) макушки дерева. Ярко-алые губы и ногти только усугубляли впечатление.</w:t>
            </w:r>
          </w:p>
          <w:p>
            <w:pPr>
              <w:pStyle w:val="Style15"/>
              <w:rPr>
                <w:rFonts w:ascii="Times New Roman" w:hAnsi="Times New Roman" w:cs="Times New Roman"/>
                <w:sz w:val="28"/>
                <w:szCs w:val="28"/>
              </w:rPr>
            </w:pPr>
            <w:r>
              <w:rPr>
                <w:rFonts w:cs="Times New Roman" w:ascii="Times New Roman" w:hAnsi="Times New Roman"/>
                <w:sz w:val="28"/>
                <w:szCs w:val="28"/>
              </w:rPr>
              <w:t>Наконец все как-то утряслось, платья одернули, носы напудрили, уроненное подняли или поспешно запихали ногами под стол и кровать. Все переместились в сени, Орсану, как самую боевую, вытолкали ко входной двери, а меня загнали в угол за печью, предоставив наблюдать за происходящим сквозь щель в занавесках.</w:t>
            </w:r>
          </w:p>
          <w:p>
            <w:pPr>
              <w:pStyle w:val="Style15"/>
              <w:rPr>
                <w:rFonts w:ascii="Times New Roman" w:hAnsi="Times New Roman" w:cs="Times New Roman"/>
                <w:sz w:val="28"/>
                <w:szCs w:val="28"/>
              </w:rPr>
            </w:pPr>
            <w:r>
              <w:rPr>
                <w:rFonts w:cs="Times New Roman" w:ascii="Times New Roman" w:hAnsi="Times New Roman"/>
                <w:sz w:val="28"/>
                <w:szCs w:val="28"/>
              </w:rPr>
              <w:t>В дверь громко и вызывающе постучал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й, а кто ж там так стукаэ? — с фальшивым изумлением поинтересовалась Орсан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 цэ ж мы, вомпэры! — тоненьким бабьим голоском в исполнении кривляющегося мужского отозвались за дверью. Остальные слова потонули в гоготе и шуме. Когда все немного успокоились, Ролар уже нормальным голосом объявил: — Прошел тут по Догеве слух, будто расцвел в здешнем палисаднике дивный цветок…</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лена! — хором проскандировали Темар, Важек и Еньк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ше, дескать, слыхали тут пение чудной пташк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р-р!</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видал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оче, — перекрыл всех ленивый троллий бас, — у нас купец, а у вас баба! Так что открывайте скорей, все равно она больше на гхыр никому не нужн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ого?! — возмутилась Орсана, но дверь все-таки открыла. — Зараз мы подывымося, шо там у вас за купец! Может, ему и кривое порося продать жалко, а тут такацудовадивчына! А ну-ка покажите свойго купца… та-а-ак… а задом? И крыльями нехай помахаэ — мабуть, на-клыдные! Хм… ну даже и не знаю… якись у його прикус подозрительны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мы тогда пойдем? — неподдельно обрадовался ироничный, пробравший меня до костей баритон и, видимо, попытался улизнуть, но его с хохотом удержал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ь зараз проверим, какой ты купец! — с угрозой пообещала Орсана. — А ну доставай кошель!</w:t>
            </w:r>
          </w:p>
          <w:p>
            <w:pPr>
              <w:pStyle w:val="Style15"/>
              <w:rPr>
                <w:rFonts w:ascii="Times New Roman" w:hAnsi="Times New Roman" w:cs="Times New Roman"/>
                <w:sz w:val="28"/>
                <w:szCs w:val="28"/>
              </w:rPr>
            </w:pPr>
            <w:r>
              <w:rPr>
                <w:rFonts w:cs="Times New Roman" w:ascii="Times New Roman" w:hAnsi="Times New Roman"/>
                <w:sz w:val="28"/>
                <w:szCs w:val="28"/>
              </w:rPr>
              <w:t>Поскольку задавать лукаво усмехающемуся жениху загадки было бесполезно, подружки решили ограничиться выкупом и конкурсами. Живенько расчленив невесту на «ласковый взгляд» (ну-ну!), «лебединую походку» (я не удержалась от смешка — походочка у меня с детства была мужской, размашистой, к тому же я все еще слегка прихрамывала) и «красу неписаную» (тут у меня особых претензий не возникло), девушки начали поочередно сбывать сей сомнительный товарец дружине жениха, в итоге умудрившись выручить шесть кладней, три серебрушки, сорок восемь медяков, бутыль самогона, стакан томатного сока, выдаваемого расшалившимся Роларом за свежесцеженную («еще тепленькая!») у одного из гостей кровь («что ты, он ничуть не возражает, лежит себе тихонько под забором — устал, наверное!»), отчаянно орущего кота в мешке и, что меня особенно возмутило, какой-то на редкость вонючий цветок на кривом стебле, при виде которого Велька мигом потеряла интерес к выкупу и вместе сКеллойуглубилась в оживленное обсуждение сей дивной флоры и зелий на ее основе, пока остальные решительно не напомнили им, зачем, собственно, явились.</w:t>
            </w:r>
          </w:p>
          <w:p>
            <w:pPr>
              <w:pStyle w:val="Style15"/>
              <w:rPr>
                <w:rFonts w:ascii="Times New Roman" w:hAnsi="Times New Roman" w:cs="Times New Roman"/>
                <w:sz w:val="28"/>
                <w:szCs w:val="28"/>
              </w:rPr>
            </w:pPr>
            <w:r>
              <w:rPr>
                <w:rFonts w:cs="Times New Roman" w:ascii="Times New Roman" w:hAnsi="Times New Roman"/>
                <w:sz w:val="28"/>
                <w:szCs w:val="28"/>
              </w:rPr>
              <w:t>Наконец стороны ударили по рукам, и Орсана торжественно вручила жениху полуведерный горшок с колодезной водо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это?! — ошеломленно поинтересовался Ролар, хотя по вытянувшемуся лицу Лёна и так было ясно: ничего хороше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юч от сердца невесты, — охотно пояснила Велька, и вся женская часть присутствующих начала громко скандирова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й до дна!!!</w:t>
            </w:r>
          </w:p>
          <w:p>
            <w:pPr>
              <w:pStyle w:val="Style15"/>
              <w:rPr>
                <w:rFonts w:ascii="Times New Roman" w:hAnsi="Times New Roman" w:cs="Times New Roman"/>
                <w:sz w:val="28"/>
                <w:szCs w:val="28"/>
              </w:rPr>
            </w:pPr>
            <w:r>
              <w:rPr>
                <w:rFonts w:cs="Times New Roman" w:ascii="Times New Roman" w:hAnsi="Times New Roman"/>
                <w:sz w:val="28"/>
                <w:szCs w:val="28"/>
              </w:rPr>
              <w:t>Жених жалобно оглянулся на дружину, но та отвела глаза и малодушно попятилась. Отступать было поздно, и спустя пару минут несколько погрустневший Лён извлек из горшка огромный ржавый ключ, судя по гневному Келлиному воплю — от колбасного погреба.</w:t>
            </w:r>
          </w:p>
          <w:p>
            <w:pPr>
              <w:pStyle w:val="Style15"/>
              <w:rPr>
                <w:rFonts w:ascii="Times New Roman" w:hAnsi="Times New Roman" w:cs="Times New Roman"/>
                <w:sz w:val="28"/>
                <w:szCs w:val="28"/>
              </w:rPr>
            </w:pPr>
            <w:r>
              <w:rPr>
                <w:rFonts w:cs="Times New Roman" w:ascii="Times New Roman" w:hAnsi="Times New Roman"/>
                <w:sz w:val="28"/>
                <w:szCs w:val="28"/>
              </w:rPr>
              <w:t>Наступил торжественный момент. Меня выудили из-за печи, еще раз критически осмотрели и подпихнули к услужливо распахнутой во всю ширину двери.</w:t>
            </w:r>
          </w:p>
          <w:p>
            <w:pPr>
              <w:pStyle w:val="Style15"/>
              <w:rPr>
                <w:rFonts w:ascii="Times New Roman" w:hAnsi="Times New Roman" w:cs="Times New Roman"/>
                <w:sz w:val="28"/>
                <w:szCs w:val="28"/>
              </w:rPr>
            </w:pPr>
            <w:r>
              <w:rPr>
                <w:rFonts w:cs="Times New Roman" w:ascii="Times New Roman" w:hAnsi="Times New Roman"/>
                <w:sz w:val="28"/>
                <w:szCs w:val="28"/>
              </w:rPr>
              <w:t>Мать честная…</w:t>
            </w:r>
          </w:p>
          <w:p>
            <w:pPr>
              <w:pStyle w:val="Style15"/>
              <w:rPr>
                <w:rFonts w:ascii="Times New Roman" w:hAnsi="Times New Roman" w:cs="Times New Roman"/>
                <w:sz w:val="28"/>
                <w:szCs w:val="28"/>
              </w:rPr>
            </w:pPr>
            <w:r>
              <w:rPr>
                <w:rFonts w:cs="Times New Roman" w:ascii="Times New Roman" w:hAnsi="Times New Roman"/>
                <w:sz w:val="28"/>
                <w:szCs w:val="28"/>
              </w:rPr>
              <w:t>Радостно заоравшим при виде меня народом был забит не только наш дворик (обильно изукрашенный цветами и лентами), но и прилегающая улица с площадью включительно. По бокам последней разместились драконы, время от времени порыкивая и выпуская эффектные языки пламени. Два десятка музыкантов разом грянули туш на всех инструментах подряд от гномьих барабанов до эльфийских волынок, к которым радостно подключились волки.</w:t>
            </w:r>
          </w:p>
          <w:p>
            <w:pPr>
              <w:pStyle w:val="Style15"/>
              <w:rPr>
                <w:rFonts w:ascii="Times New Roman" w:hAnsi="Times New Roman" w:cs="Times New Roman"/>
                <w:sz w:val="28"/>
                <w:szCs w:val="28"/>
              </w:rPr>
            </w:pPr>
            <w:r>
              <w:rPr>
                <w:rFonts w:cs="Times New Roman" w:ascii="Times New Roman" w:hAnsi="Times New Roman"/>
                <w:sz w:val="28"/>
                <w:szCs w:val="28"/>
              </w:rPr>
              <w:t>Увидев такое дело, я застряла в дверном проеме, тихонько подвывая от ужаса. Потом попыталась сдать назад, но Келла и Орсана были настороже, так что номер не прошел.</w:t>
            </w:r>
          </w:p>
          <w:p>
            <w:pPr>
              <w:pStyle w:val="Style15"/>
              <w:rPr>
                <w:rFonts w:ascii="Times New Roman" w:hAnsi="Times New Roman" w:cs="Times New Roman"/>
                <w:sz w:val="28"/>
                <w:szCs w:val="28"/>
              </w:rPr>
            </w:pPr>
            <w:r>
              <w:rPr>
                <w:rFonts w:cs="Times New Roman" w:ascii="Times New Roman" w:hAnsi="Times New Roman"/>
                <w:sz w:val="28"/>
                <w:szCs w:val="28"/>
              </w:rPr>
              <w:t>Публика, и без того весьма оживленная, с восторгом отнеслась к процессу выпихивания товара к покупателю, причем я цеплялась за косяк уже обеими руками. Навстречу мне с не меньшими усилиями толкали упирающегося Лёна с очередной модификацией веника, к которой только помела не хватало.</w:t>
            </w:r>
          </w:p>
          <w:p>
            <w:pPr>
              <w:pStyle w:val="Style15"/>
              <w:rPr>
                <w:rFonts w:ascii="Times New Roman" w:hAnsi="Times New Roman" w:cs="Times New Roman"/>
                <w:sz w:val="28"/>
                <w:szCs w:val="28"/>
              </w:rPr>
            </w:pPr>
            <w:r>
              <w:rPr>
                <w:rFonts w:cs="Times New Roman" w:ascii="Times New Roman" w:hAnsi="Times New Roman"/>
                <w:sz w:val="28"/>
                <w:szCs w:val="28"/>
              </w:rPr>
              <w:t>Но тут мы увидели друг друга и, остолбенев, разом прекратили сопротивление. Какой там горбатый упырь! Да невесты всего мира сошлись бы в смертном бою за обладание таким женихом, а победительница померла бы на месте от счастья! Если бы, конечно, неделю назад не носилась за ним с конфискованным у очередного ведьмака осиновым колом по всему Дому Совещаний, вопя: «Сейчас ты у меня узнаешь, как „по секрету“ врать волменским послам, что у меня степень магистра по некромантии!». А я-то гадала — чего они весь вечер так странно на меня косятся?!</w:t>
            </w:r>
          </w:p>
          <w:p>
            <w:pPr>
              <w:pStyle w:val="Style15"/>
              <w:rPr>
                <w:rFonts w:ascii="Times New Roman" w:hAnsi="Times New Roman" w:cs="Times New Roman"/>
                <w:sz w:val="28"/>
                <w:szCs w:val="28"/>
              </w:rPr>
            </w:pPr>
            <w:r>
              <w:rPr>
                <w:rFonts w:cs="Times New Roman" w:ascii="Times New Roman" w:hAnsi="Times New Roman"/>
                <w:sz w:val="28"/>
                <w:szCs w:val="28"/>
              </w:rPr>
              <w:t>Не знаю, что подумал Лён, но вампир, не отрывая от меня сияющих глаз, подошел к крыльцу и, опустившись на одно колено, церемонно и с явным облегчением всучил мне кошмарный веник, вдобавок оказавшийся жутко колючим. После чего так же молча отступил и вскочил наВольта, а мне подвели Смолку, поспешно дожевывающую второй комплект украшений. При виде невестоподобной хозяйки бедная лошадка поперхнулась и попыталась встать на дыбы, но с Ороеном этот фокус не прошел. Впрочем, когда я подала голос и кобыла сообразила, что где-то внутри этого белого кошмара скрывается ее хозяйка, ужас на ее морде сменился выжидательным ехидством. Почему — выяснилось очень быстро. Вы когда-нибудь пробовали влезть на лошадь в туфлях на каблуках, пышном свадебном платье и с зажатым под мышкой букетом?! Число желающих попихать меня вверх росло в арифметической прогрессии с каждой попыткой, а истерически хохочущих — в геометрической. У жениха, похоже, тоже чесались руки, но по обряду больше подходить ко мне до венчания он не мог, так что охотно примкнул ко второй категори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учше бы я на телеге поехала, — проворчала я, наконец взгромоздившись в седло и пытаясь выпутаться из фаты, пока подружки поспешно оправляли задравшееся спереди и сзади платье. Хорошо хоть о поводьях не пришлось беспокоиться, коней должны были вести под уздцы. Вольта взяла Келла, сердито сверкнувшая на меня глазами: Верховная Травница целую неделю отговаривала меня ехать к месту венчания верхом. Но мне показалось, что так будет эффектнее… впрочем, произвести на гостей впечатление и в самом деле удалось.</w:t>
            </w:r>
          </w:p>
          <w:p>
            <w:pPr>
              <w:pStyle w:val="Style15"/>
              <w:rPr>
                <w:rFonts w:ascii="Times New Roman" w:hAnsi="Times New Roman" w:cs="Times New Roman"/>
                <w:sz w:val="28"/>
                <w:szCs w:val="28"/>
              </w:rPr>
            </w:pPr>
            <w:r>
              <w:rPr>
                <w:rFonts w:cs="Times New Roman" w:ascii="Times New Roman" w:hAnsi="Times New Roman"/>
                <w:sz w:val="28"/>
                <w:szCs w:val="28"/>
              </w:rPr>
              <w:t>Толпа разделилась на три части — большая отправилась к месту бракосочетания коротким путем, по сетке черновика (как позже выяснилось, в ней разбирались далеко не все, так что Стражи выводили заплутавших гостей из догевских лесов до самого утра), а две поменьше, из самых близких друзей, увязались за разъехавшимися в разные стороны молодыми. «Чтобы напоследок вольным воздухом подышали», — успел съязвить Ролар, прежде чем занял свое место в дружине жениха.</w:t>
            </w:r>
          </w:p>
          <w:p>
            <w:pPr>
              <w:pStyle w:val="Style15"/>
              <w:rPr/>
            </w:pPr>
            <w:r>
              <w:rPr>
                <w:rFonts w:cs="Times New Roman" w:ascii="Times New Roman" w:hAnsi="Times New Roman"/>
                <w:sz w:val="28"/>
                <w:szCs w:val="28"/>
              </w:rPr>
              <w:t>Бересклет</w:t>
            </w:r>
            <w:r>
              <w:fldChar w:fldCharType="begin"/>
            </w:r>
            <w:r>
              <w:rPr>
                <w:rStyle w:val="InternetLink"/>
                <w:vertAlign w:val="superscript"/>
                <w:sz w:val="28"/>
                <w:szCs w:val="28"/>
                <w:rFonts w:cs="Times New Roman" w:ascii="Times New Roman" w:hAnsi="Times New Roman"/>
              </w:rPr>
              <w:instrText xml:space="preserve"> HYPERLINK "http://flib.nwalkr.tk/b/173033/read" \l "note_1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в пику холодной весне и дождливому лету выдался замечательный, теплый и сухой. Сегодняшний денек не стал исключением. По лесу еще вовсю порхали бабочки и, хотя под лошадиными копытами уже шелестела опавшая листва, деревья только начинали примерять золото и медь, теряющиеся в общей зелени. Светлые пятнышки пробившихся сквозь ветви солнечных лучей чередовались с лиловыми островками безвременников, нежных осенних цветов вроде крокусов.</w:t>
            </w:r>
          </w:p>
          <w:p>
            <w:pPr>
              <w:pStyle w:val="Style15"/>
              <w:rPr>
                <w:rFonts w:ascii="Times New Roman" w:hAnsi="Times New Roman" w:cs="Times New Roman"/>
                <w:sz w:val="28"/>
                <w:szCs w:val="28"/>
              </w:rPr>
            </w:pPr>
            <w:r>
              <w:rPr>
                <w:rFonts w:cs="Times New Roman" w:ascii="Times New Roman" w:hAnsi="Times New Roman"/>
                <w:sz w:val="28"/>
                <w:szCs w:val="28"/>
              </w:rPr>
              <w:t>Сзади перешептывались и хихикали, но со мной не заговаривали. Мол, последняя возможность одуматься — никто не должен отвлекать.</w:t>
            </w:r>
          </w:p>
          <w:p>
            <w:pPr>
              <w:pStyle w:val="Style15"/>
              <w:rPr>
                <w:rFonts w:ascii="Times New Roman" w:hAnsi="Times New Roman" w:cs="Times New Roman"/>
                <w:sz w:val="28"/>
                <w:szCs w:val="28"/>
              </w:rPr>
            </w:pPr>
            <w:r>
              <w:rPr>
                <w:rFonts w:cs="Times New Roman" w:ascii="Times New Roman" w:hAnsi="Times New Roman"/>
                <w:sz w:val="28"/>
                <w:szCs w:val="28"/>
              </w:rPr>
              <w:t>Я-то одумалась уже через три сажени, но попробуй теперь слезь с этой кобылы! Ну почему я не послушалась Келлу?! Сейчас бы подобрала юбки, сиганула через обрешетку — и поминай как звали!</w:t>
            </w:r>
          </w:p>
          <w:p>
            <w:pPr>
              <w:pStyle w:val="Style15"/>
              <w:rPr>
                <w:rFonts w:ascii="Times New Roman" w:hAnsi="Times New Roman" w:cs="Times New Roman"/>
                <w:sz w:val="28"/>
                <w:szCs w:val="28"/>
              </w:rPr>
            </w:pPr>
            <w:r>
              <w:rPr>
                <w:rFonts w:cs="Times New Roman" w:ascii="Times New Roman" w:hAnsi="Times New Roman"/>
                <w:sz w:val="28"/>
                <w:szCs w:val="28"/>
              </w:rPr>
              <w:t>На поляну мы с Лёном выехали почти одновременно (к радости Крины — мол, хорошая примета). Гости уже давно были там, алчно косясь на накрытые столы в левой ее части. На противоположном краю возвышалась увитая плющом беседка, длинная, открытая, с низенькими перильцами и тремя входами — два узких боковых и один широкий центральный. Резной дуб опорных столбов, ступенек, дощатого помоста и деревянных кружев под черепитчатой крышей почернел от времени, вызывая благоговейный трепет и вполне закономерные опасения. Посредине стоял утюг — место и в самом деле было видное.</w:t>
            </w:r>
          </w:p>
          <w:p>
            <w:pPr>
              <w:pStyle w:val="Style15"/>
              <w:rPr>
                <w:rFonts w:ascii="Times New Roman" w:hAnsi="Times New Roman" w:cs="Times New Roman"/>
                <w:sz w:val="28"/>
                <w:szCs w:val="28"/>
              </w:rPr>
            </w:pPr>
            <w:r>
              <w:rPr>
                <w:rFonts w:cs="Times New Roman" w:ascii="Times New Roman" w:hAnsi="Times New Roman"/>
                <w:sz w:val="28"/>
                <w:szCs w:val="28"/>
              </w:rPr>
              <w:t>Покрасневшая Орсана метнулась к беседке, схватила злосчастную утварь и спрятала за спину.</w:t>
            </w:r>
          </w:p>
          <w:p>
            <w:pPr>
              <w:pStyle w:val="Style15"/>
              <w:rPr>
                <w:rFonts w:ascii="Times New Roman" w:hAnsi="Times New Roman" w:cs="Times New Roman"/>
                <w:sz w:val="28"/>
                <w:szCs w:val="28"/>
              </w:rPr>
            </w:pPr>
            <w:r>
              <w:rPr>
                <w:rFonts w:cs="Times New Roman" w:ascii="Times New Roman" w:hAnsi="Times New Roman"/>
                <w:sz w:val="28"/>
                <w:szCs w:val="28"/>
              </w:rPr>
              <w:t>Смолку подвели к левому входу, Вольта — к правому. Попытка «забыть» на седле веник успехом не увенчалась, пришлось тащить эту гадость с собой, кисло изображая восторг от оного великолепия.</w:t>
            </w:r>
          </w:p>
          <w:p>
            <w:pPr>
              <w:pStyle w:val="Style15"/>
              <w:rPr>
                <w:rFonts w:ascii="Times New Roman" w:hAnsi="Times New Roman" w:cs="Times New Roman"/>
                <w:sz w:val="28"/>
                <w:szCs w:val="28"/>
              </w:rPr>
            </w:pPr>
            <w:r>
              <w:rPr>
                <w:rFonts w:cs="Times New Roman" w:ascii="Times New Roman" w:hAnsi="Times New Roman"/>
                <w:sz w:val="28"/>
                <w:szCs w:val="28"/>
              </w:rPr>
              <w:t>Первой на помост поднялась Келла и, встав в центре, торжественно воздела руки к небу, призывая к вниманию. За спиной травницы рядком выстроились Старейшины. Под медленную и проникновенную музыку я под руку с Орсаной, а Лён — с Роларом взобрались по зловеще заскрипевшим ступенькам и встали в трех шагах друг от друга. Доведя нас до места, друзья отвесили Келле церемонный поклон и ретировались.</w:t>
            </w:r>
          </w:p>
          <w:p>
            <w:pPr>
              <w:pStyle w:val="Style15"/>
              <w:rPr>
                <w:rFonts w:ascii="Times New Roman" w:hAnsi="Times New Roman" w:cs="Times New Roman"/>
                <w:sz w:val="28"/>
                <w:szCs w:val="28"/>
              </w:rPr>
            </w:pPr>
            <w:r>
              <w:rPr>
                <w:rFonts w:cs="Times New Roman" w:ascii="Times New Roman" w:hAnsi="Times New Roman"/>
                <w:sz w:val="28"/>
                <w:szCs w:val="28"/>
              </w:rPr>
              <w:t>Один из Старейшин подал Верховной Травнице маленький плоский ларец. Музыка умолкла и в тишине отчетливо прозвучал щелчок откинувшейся крышки. Внутри, на черном бархате лежало два серебряных кольца. Келла широким жестом продемонстрировала их гостям, а потом предложила нам.</w:t>
            </w:r>
          </w:p>
          <w:p>
            <w:pPr>
              <w:pStyle w:val="Style15"/>
              <w:rPr>
                <w:rFonts w:ascii="Times New Roman" w:hAnsi="Times New Roman" w:cs="Times New Roman"/>
                <w:sz w:val="28"/>
                <w:szCs w:val="28"/>
              </w:rPr>
            </w:pPr>
            <w:r>
              <w:rPr>
                <w:rFonts w:cs="Times New Roman" w:ascii="Times New Roman" w:hAnsi="Times New Roman"/>
                <w:sz w:val="28"/>
                <w:szCs w:val="28"/>
              </w:rPr>
              <w:t>Я потянулась было к большему, но Лён меня опередил. Моя рука зависла над ларцом. Я в замешательстве подняла глаза на Келлу, но та как будто не заметила ошибки Повелител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бери же! — поторопила Верховная Травница.</w:t>
            </w:r>
          </w:p>
          <w:p>
            <w:pPr>
              <w:pStyle w:val="Style15"/>
              <w:rPr>
                <w:rFonts w:ascii="Times New Roman" w:hAnsi="Times New Roman" w:cs="Times New Roman"/>
                <w:sz w:val="28"/>
                <w:szCs w:val="28"/>
              </w:rPr>
            </w:pPr>
            <w:r>
              <w:rPr>
                <w:rFonts w:cs="Times New Roman" w:ascii="Times New Roman" w:hAnsi="Times New Roman"/>
                <w:sz w:val="28"/>
                <w:szCs w:val="28"/>
              </w:rPr>
              <w:t>Выбора не было. Я растерянно взяла оставшееся кольцо. Я что, сама его себе на палец надевать должна?! О свадебных обрядах вампиров я имела весьма смутное представление, ибо так и не удосужилась прочитать подсунутый мне Келлой пудовый фолиант двухсотлетней давности на старовсеобщем языке, а Лён беззаботно заверил меня, что «ничего особенного, почти как у людей, по крайней мере — с тем же результатом».</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ак, начнем церемонию! — Келла звучно захлопнула ларец. — Уважаемые догевцы и почетные гости долины, сегодня мы собрались здесь с… вполне очевидной целью (уважаемые и почетные охотно захихикали) — засвидетельствовать союз Повелителя ДогевыArr'akk-turT'orardWeistSh'aeonell и Верховной Догевской Ведьмы, ВольхиРедной!</w:t>
            </w:r>
          </w:p>
          <w:p>
            <w:pPr>
              <w:pStyle w:val="Style15"/>
              <w:rPr>
                <w:rFonts w:ascii="Times New Roman" w:hAnsi="Times New Roman" w:cs="Times New Roman"/>
                <w:sz w:val="28"/>
                <w:szCs w:val="28"/>
              </w:rPr>
            </w:pPr>
            <w:r>
              <w:rPr>
                <w:rFonts w:cs="Times New Roman" w:ascii="Times New Roman" w:hAnsi="Times New Roman"/>
                <w:sz w:val="28"/>
                <w:szCs w:val="28"/>
              </w:rPr>
              <w:t>Толпа свистом и разрозненными выкриками подтвердила, что собралась именно для этого и готова приступить к своим обязанностям. После чего затаила дыхание, и над площадью повисла гнетущая тишина.</w:t>
            </w:r>
          </w:p>
          <w:p>
            <w:pPr>
              <w:pStyle w:val="Style15"/>
              <w:rPr>
                <w:rFonts w:ascii="Times New Roman" w:hAnsi="Times New Roman" w:cs="Times New Roman"/>
                <w:sz w:val="28"/>
                <w:szCs w:val="28"/>
              </w:rPr>
            </w:pPr>
            <w:r>
              <w:rPr>
                <w:rFonts w:cs="Times New Roman" w:ascii="Times New Roman" w:hAnsi="Times New Roman"/>
                <w:sz w:val="28"/>
                <w:szCs w:val="28"/>
              </w:rPr>
              <w:t>Я недоуменно огляделась. Ни вопросов, согласна ли я добровольно сойти в могилу, ни предложения обменяться надгробными плитами, тьфу, обручальными кольцами! Тем не менее все жадно глазели на меня, явно ожидая каких-то действий. Лён, почему-то заложив руки за спину, изо всех сил пытался сдержать улыбк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 не выдержав, с досадой поинтересовалась 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и у него кольцо, — шепнул Ролар, по праву дружки стоявший у самой беседк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но нашим обычаям, вы должны убедить друг друга, а заодно и нас, в необходимости вашего брака. Если тебе удастся его уговорить, он отдаст тебе кольцо, и после ритуальной фразы ты наденешь его ему на палец. А потом он тебе.</w:t>
            </w:r>
          </w:p>
          <w:p>
            <w:pPr>
              <w:pStyle w:val="Style15"/>
              <w:rPr>
                <w:rFonts w:ascii="Times New Roman" w:hAnsi="Times New Roman" w:cs="Times New Roman"/>
                <w:sz w:val="28"/>
                <w:szCs w:val="28"/>
              </w:rPr>
            </w:pPr>
            <w:r>
              <w:rPr>
                <w:rFonts w:cs="Times New Roman" w:ascii="Times New Roman" w:hAnsi="Times New Roman"/>
                <w:sz w:val="28"/>
                <w:szCs w:val="28"/>
              </w:rPr>
              <w:t>Мне стало совсем нехорошо. Еще и уговарива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ён, — неуверенно начала я, — отдай мне кольцо!</w:t>
            </w:r>
          </w:p>
          <w:p>
            <w:pPr>
              <w:pStyle w:val="Style15"/>
              <w:rPr>
                <w:rFonts w:ascii="Times New Roman" w:hAnsi="Times New Roman" w:cs="Times New Roman"/>
                <w:sz w:val="28"/>
                <w:szCs w:val="28"/>
              </w:rPr>
            </w:pPr>
            <w:r>
              <w:rPr>
                <w:rFonts w:cs="Times New Roman" w:ascii="Times New Roman" w:hAnsi="Times New Roman"/>
                <w:sz w:val="28"/>
                <w:szCs w:val="28"/>
              </w:rPr>
              <w:t>Вампир возвел глаза к небу и начал безмятежно насвистывать, делая вид, что он тут вообще ни при чем — так, мимо проходил. Толпа всколыхнулась смехом.</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пожа-а-алуйста…</w:t>
            </w:r>
          </w:p>
          <w:p>
            <w:pPr>
              <w:pStyle w:val="Style15"/>
              <w:rPr>
                <w:rFonts w:ascii="Times New Roman" w:hAnsi="Times New Roman" w:cs="Times New Roman"/>
                <w:sz w:val="28"/>
                <w:szCs w:val="28"/>
              </w:rPr>
            </w:pPr>
            <w:r>
              <w:rPr>
                <w:rFonts w:cs="Times New Roman" w:ascii="Times New Roman" w:hAnsi="Times New Roman"/>
                <w:sz w:val="28"/>
                <w:szCs w:val="28"/>
              </w:rPr>
              <w:t>Свист поменял тональность, и я отчетливо разобрала мотив «Если б раньше я знала…». Орсана истерически всхлипнула и сползла по столбу беседки. Остальные тоже не жаловались на плохое настроение. Я, разозлившись, сделала внезапный рывок и попыталась отобрать кольцо силой, но Лён ловко увернулся и, по-прежнему не произнося ни слова, насмешливо приподнял левую бров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ти, потом будет твоя очередь упрашивать! — ехидно припугнула я.</w:t>
            </w:r>
          </w:p>
          <w:p>
            <w:pPr>
              <w:pStyle w:val="Style15"/>
              <w:rPr>
                <w:rFonts w:ascii="Times New Roman" w:hAnsi="Times New Roman" w:cs="Times New Roman"/>
                <w:sz w:val="28"/>
                <w:szCs w:val="28"/>
              </w:rPr>
            </w:pPr>
            <w:r>
              <w:rPr>
                <w:rFonts w:cs="Times New Roman" w:ascii="Times New Roman" w:hAnsi="Times New Roman"/>
                <w:sz w:val="28"/>
                <w:szCs w:val="28"/>
              </w:rPr>
              <w:t>Вампир дрогнул, но устоял.</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х так? Не больно-то и хотелось! — обиделась я, отворачиваясь и угрюмо скрещивая руки на груди. Ну и что я ему должна сказать? Что так уж и быть, согласна спрятать меч в кладовку, остепениться, стирать ему носки и по утрам подавать кровь в постель?!</w:t>
            </w:r>
          </w:p>
          <w:p>
            <w:pPr>
              <w:pStyle w:val="Style15"/>
              <w:rPr>
                <w:rFonts w:ascii="Times New Roman" w:hAnsi="Times New Roman" w:cs="Times New Roman"/>
                <w:sz w:val="28"/>
                <w:szCs w:val="28"/>
              </w:rPr>
            </w:pPr>
            <w:r>
              <w:rPr>
                <w:rFonts w:cs="Times New Roman" w:ascii="Times New Roman" w:hAnsi="Times New Roman"/>
                <w:sz w:val="28"/>
                <w:szCs w:val="28"/>
              </w:rPr>
              <w:t>Обернувшись, я поймала его взгляд — неожиданно серьезный, сочувственный, понимающий… и вдруг поняла, что мне плевать, отдаст он мне это проклятое кольцо или нет. Потому что даже если не отдаст, я все равно останусь с ним, а он — со мной, и — что там какая-то смерть! — даже брак не разлучит нас…</w:t>
            </w:r>
          </w:p>
          <w:p>
            <w:pPr>
              <w:pStyle w:val="Style15"/>
              <w:rPr>
                <w:rFonts w:ascii="Times New Roman" w:hAnsi="Times New Roman" w:cs="Times New Roman"/>
                <w:sz w:val="28"/>
                <w:szCs w:val="28"/>
              </w:rPr>
            </w:pPr>
            <w:r>
              <w:rPr>
                <w:rFonts w:cs="Times New Roman" w:ascii="Times New Roman" w:hAnsi="Times New Roman"/>
                <w:sz w:val="28"/>
                <w:szCs w:val="28"/>
              </w:rPr>
              <w:t>И тогда Лён шагнул вперед, протянул руку, и в мою ладонь скользнул теплый серебряный ободок.</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 радостно завопил Ролар, и площадь содрогнулась от жуткого воя, рева, визга, свиста и топот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полдела сделано, — с явным облегчением объявила Келла, когда восторг немного поутих, а запущенную Важеком шутиху со всяческими извинениями выудили у Лереены из декольте. — Arr'akk-tur?</w:t>
            </w:r>
          </w:p>
          <w:p>
            <w:pPr>
              <w:pStyle w:val="Style15"/>
              <w:rPr>
                <w:rFonts w:ascii="Times New Roman" w:hAnsi="Times New Roman" w:cs="Times New Roman"/>
                <w:sz w:val="28"/>
                <w:szCs w:val="28"/>
              </w:rPr>
            </w:pPr>
            <w:r>
              <w:rPr>
                <w:rFonts w:cs="Times New Roman" w:ascii="Times New Roman" w:hAnsi="Times New Roman"/>
                <w:sz w:val="28"/>
                <w:szCs w:val="28"/>
              </w:rPr>
              <w:t>Лён глянул на меня, улыбнулся и проникновенно вопросил:</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льха, ты отдашь мне свое кольцо?</w:t>
            </w:r>
          </w:p>
          <w:p>
            <w:pPr>
              <w:pStyle w:val="Style15"/>
              <w:rPr>
                <w:rFonts w:ascii="Times New Roman" w:hAnsi="Times New Roman" w:cs="Times New Roman"/>
                <w:sz w:val="28"/>
                <w:szCs w:val="28"/>
              </w:rPr>
            </w:pPr>
            <w:r>
              <w:rPr>
                <w:rFonts w:cs="Times New Roman" w:ascii="Times New Roman" w:hAnsi="Times New Roman"/>
                <w:sz w:val="28"/>
                <w:szCs w:val="28"/>
              </w:rPr>
              <w:t>«Ты же знаешь, что да. И попробуй только не взять!» Несколько секунд я задумчиво глядела на него, а потом, к восторгу публики, лукаво прищурилась и ехидным голосочком объявил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чтался!</w:t>
            </w:r>
          </w:p>
          <w:p>
            <w:pPr>
              <w:pStyle w:val="Style15"/>
              <w:rPr>
                <w:rFonts w:ascii="Times New Roman" w:hAnsi="Times New Roman" w:cs="Times New Roman"/>
                <w:sz w:val="28"/>
                <w:szCs w:val="28"/>
              </w:rPr>
            </w:pPr>
            <w:r>
              <w:rPr>
                <w:rFonts w:cs="Times New Roman" w:ascii="Times New Roman" w:hAnsi="Times New Roman"/>
                <w:sz w:val="28"/>
                <w:szCs w:val="28"/>
              </w:rPr>
              <w:t>Что тут бы-ы-ыло… Лён и на колени вставал, и клялся, что не только не будет мешать мне писать диссертацию, но и собственноручно наловит для нее «практический материал» в ближайшем овраге; что за кровью он будет ходить сам, хотя лучше, конечно, разживаться ею прямо на месте; а стирку носков он доверяет только Келле («Что?!» — возопила возмущенная травница). Я «сломалась» на тройном повышении оклада плюс надбавка за вредность. Кольцо наконец-то перекочевало к Лёну, и Келла приступила к официальной части церемонии, прочувственно заговорив:</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еюсь, вы хорошо обдумали свое решение и впоследствии ни разу о нем не пожалеете, ибо брак — это не только…</w:t>
            </w:r>
          </w:p>
          <w:p>
            <w:pPr>
              <w:pStyle w:val="Style15"/>
              <w:rPr>
                <w:rFonts w:ascii="Times New Roman" w:hAnsi="Times New Roman" w:cs="Times New Roman"/>
                <w:sz w:val="28"/>
                <w:szCs w:val="28"/>
              </w:rPr>
            </w:pPr>
            <w:r>
              <w:rPr>
                <w:rFonts w:cs="Times New Roman" w:ascii="Times New Roman" w:hAnsi="Times New Roman"/>
                <w:sz w:val="28"/>
                <w:szCs w:val="28"/>
              </w:rPr>
              <w:t>Последующие десять минут Верховная Травница со вкусом расписывала ожидающие нас ужасы совместной жизни вроде «разделенных тягот, горестей и обязанностей», а гости любовались постепенно вытягивающимися лицами брачующихся. Лёна, кажется, больше всего устрашило требование «не скрывать пред ней ни деяний своих, ни помыслов», а я окончательно уверилась, что достойной «хранительницей семейного очага» мне никогда не стать. Хранительницей Повелителя и то легч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ак, — в конце концов торжественно провозгласила Келла тоном выше, дабы придать вопросу подобающую значительность, — несмотря ни на что, согласна ли ты, ВольхаРедная…</w:t>
            </w:r>
          </w:p>
          <w:p>
            <w:pPr>
              <w:pStyle w:val="Style15"/>
              <w:rPr>
                <w:rFonts w:ascii="Times New Roman" w:hAnsi="Times New Roman" w:cs="Times New Roman"/>
                <w:sz w:val="28"/>
                <w:szCs w:val="28"/>
              </w:rPr>
            </w:pPr>
            <w:r>
              <w:rPr>
                <w:rFonts w:cs="Times New Roman" w:ascii="Times New Roman" w:hAnsi="Times New Roman"/>
                <w:sz w:val="28"/>
                <w:szCs w:val="28"/>
              </w:rPr>
              <w:t>Толпа зачарованно притихла, внимая каждому слову, а темноволосый рыцарь в последнем ряду с умиленной улыбкой поднял руку и сотворил в воздухе знак храмового благословения.</w:t>
            </w:r>
          </w:p>
          <w:p>
            <w:pPr>
              <w:pStyle w:val="Style15"/>
              <w:rPr>
                <w:rFonts w:ascii="Times New Roman" w:hAnsi="Times New Roman" w:cs="Times New Roman"/>
                <w:sz w:val="28"/>
                <w:szCs w:val="28"/>
              </w:rPr>
            </w:pPr>
            <w:r>
              <w:rPr>
                <w:rFonts w:cs="Times New Roman" w:ascii="Times New Roman" w:hAnsi="Times New Roman"/>
                <w:sz w:val="28"/>
                <w:szCs w:val="28"/>
              </w:rPr>
              <w:t>Келла осеклась на полуслове, ибо невеста рванулась вперед с таким плотоядным выражением на лице, что неизвестно было, кто из молодых вампир. Причем очень голодный.</w:t>
            </w:r>
          </w:p>
          <w:p>
            <w:pPr>
              <w:pStyle w:val="Style15"/>
              <w:rPr>
                <w:rFonts w:ascii="Times New Roman" w:hAnsi="Times New Roman" w:cs="Times New Roman"/>
                <w:sz w:val="28"/>
                <w:szCs w:val="28"/>
              </w:rPr>
            </w:pPr>
            <w:r>
              <w:rPr>
                <w:rFonts w:cs="Times New Roman" w:ascii="Times New Roman" w:hAnsi="Times New Roman"/>
                <w:sz w:val="28"/>
                <w:szCs w:val="28"/>
              </w:rPr>
              <w:t>Лён в последнюю секунду успел изловить меня за бант, оказавшийся, к счастью, фальшивым, то есть пришитым намертв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льха! — умоляюще прошипел он. — Никуда он от нас не денется, а в случае чего мы знаем, где он закопан!</w:t>
            </w:r>
          </w:p>
          <w:p>
            <w:pPr>
              <w:pStyle w:val="Style15"/>
              <w:rPr>
                <w:rFonts w:ascii="Times New Roman" w:hAnsi="Times New Roman" w:cs="Times New Roman"/>
                <w:sz w:val="28"/>
                <w:szCs w:val="28"/>
              </w:rPr>
            </w:pPr>
            <w:r>
              <w:rPr>
                <w:rFonts w:cs="Times New Roman" w:ascii="Times New Roman" w:hAnsi="Times New Roman"/>
                <w:sz w:val="28"/>
                <w:szCs w:val="28"/>
              </w:rPr>
              <w:t>Я глянула на вытаращенные глаза присутствующих, опомнилась и вернулась «в строй». По площади прокатился облегченный и одновременно разочарованный вздох — видимо, половина гостей до последнего сомневалась в моей свадебной решимости и по этому случаю заключила со второй половиной пари.</w:t>
            </w:r>
          </w:p>
          <w:p>
            <w:pPr>
              <w:pStyle w:val="Style15"/>
              <w:rPr>
                <w:rFonts w:ascii="Times New Roman" w:hAnsi="Times New Roman" w:cs="Times New Roman"/>
                <w:sz w:val="28"/>
                <w:szCs w:val="28"/>
              </w:rPr>
            </w:pPr>
            <w:r>
              <w:rPr>
                <w:rFonts w:cs="Times New Roman" w:ascii="Times New Roman" w:hAnsi="Times New Roman"/>
                <w:sz w:val="28"/>
                <w:szCs w:val="28"/>
              </w:rPr>
              <w:t>Травница, откашлявшись, повторила вопрос.</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 — рассеянно отмахнулась я, продолжая выискивать глазами нахального свято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ен ли ты…</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 — поспешно подтвердил Лён, пока я снова не попыталась улизнуть.</w:t>
            </w:r>
          </w:p>
          <w:p>
            <w:pPr>
              <w:pStyle w:val="Style15"/>
              <w:rPr>
                <w:rFonts w:ascii="Times New Roman" w:hAnsi="Times New Roman" w:cs="Times New Roman"/>
                <w:sz w:val="28"/>
                <w:szCs w:val="28"/>
              </w:rPr>
            </w:pPr>
            <w:r>
              <w:rPr>
                <w:rFonts w:cs="Times New Roman" w:ascii="Times New Roman" w:hAnsi="Times New Roman"/>
                <w:sz w:val="28"/>
                <w:szCs w:val="28"/>
              </w:rPr>
              <w:t>Келла с трудом сдержала вздох облечения и, окинув нас удовлетворенным взглядом, изрекла кульминационную фраз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аком случае — властью, данной мне Советом Долины, я объявляю вас мужем и женой! И в знак сего знаменательного события прошу вас на виду у всех собравшихся обменяться обручальными кольцами.</w:t>
            </w:r>
          </w:p>
          <w:p>
            <w:pPr>
              <w:pStyle w:val="Style15"/>
              <w:rPr>
                <w:rFonts w:ascii="Times New Roman" w:hAnsi="Times New Roman" w:cs="Times New Roman"/>
                <w:sz w:val="28"/>
                <w:szCs w:val="28"/>
              </w:rPr>
            </w:pPr>
            <w:r>
              <w:rPr>
                <w:rFonts w:cs="Times New Roman" w:ascii="Times New Roman" w:hAnsi="Times New Roman"/>
                <w:sz w:val="28"/>
                <w:szCs w:val="28"/>
              </w:rPr>
              <w:t>У меня тряслись руки, у Лёна, хоть и не так заметно, — тоже, но мы все-таки каким-то чудом умудрились прицелиться и попасть — то ли кольцами на пальцы, то ли пальцами в кольца.</w:t>
            </w:r>
          </w:p>
          <w:p>
            <w:pPr>
              <w:pStyle w:val="Style15"/>
              <w:rPr>
                <w:rFonts w:ascii="Times New Roman" w:hAnsi="Times New Roman" w:cs="Times New Roman"/>
                <w:sz w:val="28"/>
                <w:szCs w:val="28"/>
              </w:rPr>
            </w:pPr>
            <w:r>
              <w:rPr>
                <w:rFonts w:cs="Times New Roman" w:ascii="Times New Roman" w:hAnsi="Times New Roman"/>
                <w:sz w:val="28"/>
                <w:szCs w:val="28"/>
              </w:rPr>
              <w:t>Снова грянул туш, и Келле пришлось очень постараться, чтобы его перекрича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лодой, теперь вы можете поцеловать свою супругу!</w:t>
            </w:r>
          </w:p>
          <w:p>
            <w:pPr>
              <w:pStyle w:val="Style15"/>
              <w:rPr>
                <w:rFonts w:ascii="Times New Roman" w:hAnsi="Times New Roman" w:cs="Times New Roman"/>
                <w:sz w:val="28"/>
                <w:szCs w:val="28"/>
              </w:rPr>
            </w:pPr>
            <w:r>
              <w:rPr>
                <w:rFonts w:cs="Times New Roman" w:ascii="Times New Roman" w:hAnsi="Times New Roman"/>
                <w:sz w:val="28"/>
                <w:szCs w:val="28"/>
              </w:rPr>
              <w:t>Мы смущенно и неловко потянулись друг к другу. Толпа умиленно заахала, Крина полезла в карман за носовым платком.</w:t>
            </w:r>
          </w:p>
          <w:p>
            <w:pPr>
              <w:pStyle w:val="Style15"/>
              <w:rPr>
                <w:rFonts w:ascii="Times New Roman" w:hAnsi="Times New Roman" w:cs="Times New Roman"/>
                <w:sz w:val="28"/>
                <w:szCs w:val="28"/>
              </w:rPr>
            </w:pPr>
            <w:r>
              <w:rPr>
                <w:rFonts w:cs="Times New Roman" w:ascii="Times New Roman" w:hAnsi="Times New Roman"/>
                <w:sz w:val="28"/>
                <w:szCs w:val="28"/>
              </w:rPr>
              <w:t>В следующее мгновение раздался громкий треск, и все действующие лица в облаке пыли исчезли с глаз изумленных гостей. Музыка оборвалась надрывными взвизгами и хрипами, друзья, чихая, кинулись к помосту, веночком нависнув над рваным проломом.</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й, вы там целы?</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тя бы живы?</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хоть кто-нибуд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 гхыр с ними, главное — поцеловать успел?!</w:t>
            </w:r>
          </w:p>
          <w:p>
            <w:pPr>
              <w:pStyle w:val="Style15"/>
              <w:rPr>
                <w:rFonts w:ascii="Times New Roman" w:hAnsi="Times New Roman" w:cs="Times New Roman"/>
                <w:sz w:val="28"/>
                <w:szCs w:val="28"/>
              </w:rPr>
            </w:pPr>
            <w:r>
              <w:rPr>
                <w:rFonts w:cs="Times New Roman" w:ascii="Times New Roman" w:hAnsi="Times New Roman"/>
                <w:sz w:val="28"/>
                <w:szCs w:val="28"/>
              </w:rPr>
              <w:t>Снизу донеслось мое неуверенное: «Вроде бы да…» и сдавленный голос Лёна: «А если уважаемые Старейшины и Верховная Травница наконец соблаговолят с меня слезть, то я точно узнаю, кого именн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боги… — Келла, ухватившись за одну из дюжины услужливо протянутых рук, выкарабкалась на остатки помоста. Вслед за ней коллективными усилиями извлекли Старейшин. — Этих двоих вместе даже дубовые доски не выдержали!</w:t>
            </w:r>
          </w:p>
          <w:p>
            <w:pPr>
              <w:pStyle w:val="Style15"/>
              <w:rPr>
                <w:rFonts w:ascii="Times New Roman" w:hAnsi="Times New Roman" w:cs="Times New Roman"/>
                <w:sz w:val="28"/>
                <w:szCs w:val="28"/>
              </w:rPr>
            </w:pPr>
            <w:r>
              <w:rPr>
                <w:rFonts w:cs="Times New Roman" w:ascii="Times New Roman" w:hAnsi="Times New Roman"/>
                <w:sz w:val="28"/>
                <w:szCs w:val="28"/>
              </w:rPr>
              <w:t>Лён, усмехнувшись, привлек к себе несколько потрепанную невест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верности, — пояснил он минуту спустя. Вверху зааплодировали и по цепочке передали остальным радостную весть о состоявшемся-таки браке.</w:t>
            </w:r>
          </w:p>
          <w:p>
            <w:pPr>
              <w:pStyle w:val="Style15"/>
              <w:rPr>
                <w:rFonts w:ascii="Times New Roman" w:hAnsi="Times New Roman" w:cs="Times New Roman"/>
                <w:sz w:val="28"/>
                <w:szCs w:val="28"/>
              </w:rPr>
            </w:pPr>
            <w:r>
              <w:rPr>
                <w:rFonts w:cs="Times New Roman" w:ascii="Times New Roman" w:hAnsi="Times New Roman"/>
                <w:sz w:val="28"/>
                <w:szCs w:val="28"/>
              </w:rPr>
              <w:t>Когда все оказались на свободе и отряхнулись от пыли и паутины, Келла наконец дала команду садиться за столы. Оголодавшие гости не заставили себя дважды упрашивать. Несмотря на очень теплую и дружескую обстановку, люди сели вместе с людьми, вампиры с вампирами, а гномы с гномами (часа через два, впрочем, все расы благополучно перемешались и стали заверять друг друга в вечной любви). Целый стол заняли тролли, из которых вообще-то звали одного только Вала, но прогнать остальных не посмели.</w:t>
            </w:r>
          </w:p>
          <w:p>
            <w:pPr>
              <w:pStyle w:val="Style15"/>
              <w:rPr>
                <w:rFonts w:ascii="Times New Roman" w:hAnsi="Times New Roman" w:cs="Times New Roman"/>
                <w:sz w:val="28"/>
                <w:szCs w:val="28"/>
              </w:rPr>
            </w:pPr>
            <w:r>
              <w:rPr>
                <w:rFonts w:cs="Times New Roman" w:ascii="Times New Roman" w:hAnsi="Times New Roman"/>
                <w:sz w:val="28"/>
                <w:szCs w:val="28"/>
              </w:rPr>
              <w:t>И начался пир!</w:t>
            </w:r>
          </w:p>
          <w:p>
            <w:pPr>
              <w:pStyle w:val="Style15"/>
              <w:rPr>
                <w:rFonts w:ascii="Times New Roman" w:hAnsi="Times New Roman" w:cs="Times New Roman"/>
                <w:sz w:val="28"/>
                <w:szCs w:val="28"/>
              </w:rPr>
            </w:pPr>
            <w:r>
              <w:rPr>
                <w:rFonts w:cs="Times New Roman" w:ascii="Times New Roman" w:hAnsi="Times New Roman"/>
                <w:sz w:val="28"/>
                <w:szCs w:val="28"/>
              </w:rPr>
              <w:t>Такого изобилия и разнообразия я в жизни не видывала, ибо каждая догевская хозяйка сочла своим долгом приготовить для свадьбы обожаемого Повелителя что-нибудь эдакое. Конечно, далеко не все, критически продегустированное Келлой, оказалось на столе, но на скатерти и так едва осталось место для тарелок и цветов, а также выпивки на любой вкус — от ядреного гномьего самогона, вышибавшего слезу даже у вампиров, до человечьих вин и травяных медов практически непьющих эльфов (бутылки периодически путали, а отказываться было невежливо, так что вскоре веселье забило ключом).</w:t>
            </w:r>
          </w:p>
          <w:p>
            <w:pPr>
              <w:pStyle w:val="Style15"/>
              <w:rPr>
                <w:rFonts w:ascii="Times New Roman" w:hAnsi="Times New Roman" w:cs="Times New Roman"/>
                <w:sz w:val="28"/>
                <w:szCs w:val="28"/>
              </w:rPr>
            </w:pPr>
            <w:r>
              <w:rPr>
                <w:rFonts w:cs="Times New Roman" w:ascii="Times New Roman" w:hAnsi="Times New Roman"/>
                <w:sz w:val="28"/>
                <w:szCs w:val="28"/>
              </w:rPr>
              <w:t>Нам толком поесть так и не удалось — уже после второй ложки салата я услышала зловещее потрескивание корсета и решила не рисковать, а Лёну все еще аукался амбарный ключ, и первые два часа были слегка подпорчены его частыми отлучками. К тому же нас постоянно отвлекали знакомые с поздравлениями и (куда чаще) ироничными соболезнованиями (причем тем более искренними, чем лучше эти знакомые нас знали) или подло кричали: «Горько!»</w:t>
            </w:r>
          </w:p>
          <w:p>
            <w:pPr>
              <w:pStyle w:val="Style15"/>
              <w:rPr>
                <w:rFonts w:ascii="Times New Roman" w:hAnsi="Times New Roman" w:cs="Times New Roman"/>
                <w:sz w:val="28"/>
                <w:szCs w:val="28"/>
              </w:rPr>
            </w:pPr>
            <w:r>
              <w:rPr>
                <w:rFonts w:cs="Times New Roman" w:ascii="Times New Roman" w:hAnsi="Times New Roman"/>
                <w:sz w:val="28"/>
                <w:szCs w:val="28"/>
              </w:rPr>
              <w:t>С каждым разом получалось все профессиональнее, мы определенно входили во вкус.</w:t>
            </w:r>
          </w:p>
          <w:p>
            <w:pPr>
              <w:pStyle w:val="Style15"/>
              <w:rPr>
                <w:rFonts w:ascii="Times New Roman" w:hAnsi="Times New Roman" w:cs="Times New Roman"/>
                <w:sz w:val="28"/>
                <w:szCs w:val="28"/>
              </w:rPr>
            </w:pPr>
            <w:r>
              <w:rPr>
                <w:rFonts w:cs="Times New Roman" w:ascii="Times New Roman" w:hAnsi="Times New Roman"/>
                <w:sz w:val="28"/>
                <w:szCs w:val="28"/>
              </w:rPr>
              <w:t>Под покровом длинной скатерти то и дело предпринимались попытки похитить невестину туфельку, но я была настроена агрессивно и возжелавшие обувки незамедлительно ею получали. Тогда мерзавцы сменили тактику. После очередного слаженного вопля о возмутительно горьком вине Лён остался сидеть, мрачно и в то же время виновато поглядывая на мен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не могу встать! — трагически прошипел он в ответ на мой изумленный взгляд.</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 опешила 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ому что какая-то сволочь только что сперла у меня сапог!</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ты не заметил?!</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мои мысли были только о тебе, — с убийственной честностью признался вампир, заставив меня вспыхнуть до ушей.</w:t>
            </w:r>
          </w:p>
          <w:p>
            <w:pPr>
              <w:pStyle w:val="Style15"/>
              <w:rPr>
                <w:rFonts w:ascii="Times New Roman" w:hAnsi="Times New Roman" w:cs="Times New Roman"/>
                <w:sz w:val="28"/>
                <w:szCs w:val="28"/>
              </w:rPr>
            </w:pPr>
            <w:r>
              <w:rPr>
                <w:rFonts w:cs="Times New Roman" w:ascii="Times New Roman" w:hAnsi="Times New Roman"/>
                <w:sz w:val="28"/>
                <w:szCs w:val="28"/>
              </w:rPr>
              <w:t>Вор не замедлил явиться — правда, отнюдь не с повинно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тилькиподывитеся, яки гарнычаровик! Орсана, вскочив на лавку, торжествующе потрясала над головой своей добычей. На салатовом платье наемницы отчетливо проступал отпечаток моей туфли, точно такой же украшал воротник Ролара. Внимание уже заморивших червячка гостей охотно переключилось на подругу и ее боевой трофе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кто желает, — девушка задумчиво принюхалась к голенищу, вызвав дикий взрыв хохота за столом (Лён возмущенно прошипел:«Неправда, он совершенно новый!»), — за здоровье молодых осушить до дна эту по-чэсную чарку?</w:t>
            </w:r>
          </w:p>
          <w:p>
            <w:pPr>
              <w:pStyle w:val="Style15"/>
              <w:rPr>
                <w:rFonts w:ascii="Times New Roman" w:hAnsi="Times New Roman" w:cs="Times New Roman"/>
                <w:sz w:val="28"/>
                <w:szCs w:val="28"/>
              </w:rPr>
            </w:pPr>
            <w:r>
              <w:rPr>
                <w:rFonts w:cs="Times New Roman" w:ascii="Times New Roman" w:hAnsi="Times New Roman"/>
                <w:sz w:val="28"/>
                <w:szCs w:val="28"/>
              </w:rPr>
              <w:t>Гости с уважением прикинули размер «чарки», и между троллями завязалась небольшая потасовка. Победил Вал, не то чтобы выпивший, а скорее выливший добрую бутыль содержимого в свою бездонную глотку. Лён печально, двумя пальцами, взял истекающий вином сапог за краешек и поставил под стол, рядом с босой ногой. Его незамедлительно сперли снова, а дальше он вообще пошел у троллей по кругу, и Келла, сжалившись, принесла молодому новые сапоги.</w:t>
            </w:r>
          </w:p>
          <w:p>
            <w:pPr>
              <w:pStyle w:val="Style15"/>
              <w:rPr>
                <w:rFonts w:ascii="Times New Roman" w:hAnsi="Times New Roman" w:cs="Times New Roman"/>
                <w:sz w:val="28"/>
                <w:szCs w:val="28"/>
              </w:rPr>
            </w:pPr>
            <w:r>
              <w:rPr>
                <w:rFonts w:cs="Times New Roman" w:ascii="Times New Roman" w:hAnsi="Times New Roman"/>
                <w:sz w:val="28"/>
                <w:szCs w:val="28"/>
              </w:rPr>
              <w:t>Попутно Верховная Травница с негодованием обнаружила, что стоящую возле нас троллью корзину с цветами изящно обвивает черная лента с золотой надписью «От безутешной вдовы». Похоже, бессовестный наемник просто-напросто спер ее на ближайшем кладбище. После недолгой, но выразительной (в смысле богатой на выражения) перепалки корзину унесли с глаз долой.</w:t>
            </w:r>
          </w:p>
          <w:p>
            <w:pPr>
              <w:pStyle w:val="Style15"/>
              <w:rPr>
                <w:rFonts w:ascii="Times New Roman" w:hAnsi="Times New Roman" w:cs="Times New Roman"/>
                <w:sz w:val="28"/>
                <w:szCs w:val="28"/>
              </w:rPr>
            </w:pPr>
            <w:r>
              <w:rPr>
                <w:rFonts w:cs="Times New Roman" w:ascii="Times New Roman" w:hAnsi="Times New Roman"/>
                <w:sz w:val="28"/>
                <w:szCs w:val="28"/>
              </w:rPr>
              <w:t>На выкупе «чаровика» Орсана не остановилась и при горячем участии Вельки организовала еще несколько веселых конкурсов — к огромному удовольствию зрителей и смущению участников. Нам с Лёном досталось больше всего, ибо жених с невестой были слишком заметными фигурами, чтобы нырять под столы, опережая хищные взгляды подружек, высматривающих жертву для очередного издевательства.</w:t>
            </w:r>
          </w:p>
          <w:p>
            <w:pPr>
              <w:pStyle w:val="Style15"/>
              <w:rPr>
                <w:rFonts w:ascii="Times New Roman" w:hAnsi="Times New Roman" w:cs="Times New Roman"/>
                <w:sz w:val="28"/>
                <w:szCs w:val="28"/>
              </w:rPr>
            </w:pPr>
            <w:r>
              <w:rPr>
                <w:rFonts w:cs="Times New Roman" w:ascii="Times New Roman" w:hAnsi="Times New Roman"/>
                <w:sz w:val="28"/>
                <w:szCs w:val="28"/>
              </w:rPr>
              <w:t>Когда окончательно стемнело, на столах зажгли свечи, а к деревьям прикрепили ярко пылающие факелы. Кое-где посверкивали и пульсары, хотя живое пламя было не в пример уютнее. Музыканты, до сих пор изображавшие ненавязчивый фон на заднем плане, встряхнулись и для разминки грянули белорскую народную «Ой несут меня ножки!», а потом — разудалый гномий танец, в который ухитрились втянуть даже Старейшин и Келлу, и совсем уж разухабистый винесский гопак, в котором только и требовалось, что скакать побыстрее и вопить погромче «Гоп, гоп, э-гэ-гэй!».</w:t>
            </w:r>
          </w:p>
          <w:p>
            <w:pPr>
              <w:pStyle w:val="Style15"/>
              <w:rPr>
                <w:rFonts w:ascii="Times New Roman" w:hAnsi="Times New Roman" w:cs="Times New Roman"/>
                <w:sz w:val="28"/>
                <w:szCs w:val="28"/>
              </w:rPr>
            </w:pPr>
            <w:r>
              <w:rPr>
                <w:rFonts w:cs="Times New Roman" w:ascii="Times New Roman" w:hAnsi="Times New Roman"/>
                <w:sz w:val="28"/>
                <w:szCs w:val="28"/>
              </w:rPr>
              <w:t>Когда ножки отказались не только нести, но и держать, гости разбрелись по полянке и окружающему лесу, наслаждаясь праздником и наконец-то оставив молодых в покое. Музыканты перешли с плясовых на душевные, красивый девичий голос выплетал песню о золотых драконах.Рычарг и Гереда, разлегшись рядышком, щурились от удовольствия и время от времени ностальгически вздыхали.</w:t>
            </w:r>
          </w:p>
          <w:p>
            <w:pPr>
              <w:pStyle w:val="Style15"/>
              <w:rPr>
                <w:rFonts w:ascii="Times New Roman" w:hAnsi="Times New Roman" w:cs="Times New Roman"/>
                <w:sz w:val="28"/>
                <w:szCs w:val="28"/>
              </w:rPr>
            </w:pPr>
            <w:r>
              <w:rPr>
                <w:rFonts w:cs="Times New Roman" w:ascii="Times New Roman" w:hAnsi="Times New Roman"/>
                <w:sz w:val="28"/>
                <w:szCs w:val="28"/>
              </w:rPr>
              <w:t>Возле фонтана Смолка в сползшем на одно ухо венке дружелюбно перефыркивалась с мантихорой. Манька, узнав нас, выгнула спину и с урчанием полезла здороваться, чуть не свалив меня с ног. Кузьмая с Магистром Травником поблизости не было, и от рыжей кистеухойморды подозрительно попахивало копченой рыбой.</w:t>
            </w:r>
          </w:p>
          <w:p>
            <w:pPr>
              <w:pStyle w:val="Style15"/>
              <w:rPr>
                <w:rFonts w:ascii="Times New Roman" w:hAnsi="Times New Roman" w:cs="Times New Roman"/>
                <w:sz w:val="28"/>
                <w:szCs w:val="28"/>
              </w:rPr>
            </w:pPr>
            <w:r>
              <w:rPr>
                <w:rFonts w:cs="Times New Roman" w:ascii="Times New Roman" w:hAnsi="Times New Roman"/>
                <w:sz w:val="28"/>
                <w:szCs w:val="28"/>
              </w:rPr>
              <w:t>Вэрд и Лереена, забыв про недопитые бокалы, оживленно о чем-то беседовали. Повелительница Арлисса заметно раскраснелась и совсем уж непривычно хихикала, как девчонка. Повелитель Леска явился на свадьбу совершенно неожиданно для нас и, похоже, для себя, хотя приглашение ему, поколебавшись, все-таки отправили. С обычной печатью, разумеется. В Догеве на Вэрда, как и наЛёна в Леске, сначала опасливо косились, но после дружеского рукопожатия Повелителей приняли более чем гостеприимно. И, судя по все более увлеченному разговору, о своем приезде (вернее, прилете) он ничуть не жалел.</w:t>
            </w:r>
          </w:p>
          <w:p>
            <w:pPr>
              <w:pStyle w:val="Style15"/>
              <w:rPr>
                <w:rFonts w:ascii="Times New Roman" w:hAnsi="Times New Roman" w:cs="Times New Roman"/>
                <w:sz w:val="28"/>
                <w:szCs w:val="28"/>
              </w:rPr>
            </w:pPr>
            <w:r>
              <w:rPr>
                <w:rFonts w:cs="Times New Roman" w:ascii="Times New Roman" w:hAnsi="Times New Roman"/>
                <w:sz w:val="28"/>
                <w:szCs w:val="28"/>
              </w:rPr>
              <w:t>В двух местах видели Тивалия, а в трех — Фендюлия (одному из выпущенных из винного погреба гномов они явились одновременно), который, подлец, под шумок успел прочитать несколько прочувственных проповедей, возложить руки на всех подвернувшихся больных (Кайел на всякий случай подходил два раза), перевербовать в дайны одного из магов и довести до покаянных рыданий случайно затесавшегося среди гостей вора. На счастье деятельного святого, мне он так и не попался, хотя под конец свадьбы поисками конкурента занималась уже добрая половина магистров с Учителем во главе.</w:t>
            </w:r>
          </w:p>
          <w:p>
            <w:pPr>
              <w:pStyle w:val="Style15"/>
              <w:rPr>
                <w:rFonts w:ascii="Times New Roman" w:hAnsi="Times New Roman" w:cs="Times New Roman"/>
                <w:sz w:val="28"/>
                <w:szCs w:val="28"/>
              </w:rPr>
            </w:pPr>
            <w:r>
              <w:rPr>
                <w:rFonts w:cs="Times New Roman" w:ascii="Times New Roman" w:hAnsi="Times New Roman"/>
                <w:sz w:val="28"/>
                <w:szCs w:val="28"/>
              </w:rPr>
              <w:t>В полночь пришла пора резать свадебный торт, и о молодых снова вспомнили. Нам вручили здоровенный нож, и гости с тарелками наготове выстроились в очередь. Возникла небольшая заминка — на торте опять красовались похабные фигурки. Темар сделал торжествующий жест сжатой в кулак рукой и поспешил затеряться в толпе.</w:t>
            </w:r>
          </w:p>
          <w:p>
            <w:pPr>
              <w:pStyle w:val="Style15"/>
              <w:rPr>
                <w:rFonts w:ascii="Times New Roman" w:hAnsi="Times New Roman" w:cs="Times New Roman"/>
                <w:sz w:val="28"/>
                <w:szCs w:val="28"/>
              </w:rPr>
            </w:pPr>
            <w:r>
              <w:rPr>
                <w:rFonts w:cs="Times New Roman" w:ascii="Times New Roman" w:hAnsi="Times New Roman"/>
                <w:sz w:val="28"/>
                <w:szCs w:val="28"/>
              </w:rPr>
              <w:t>Получив взамен каждого кусочка поздравление и подарок (кто «осчастливил» нас гробом, так и осталось загадкой), я вышла на середину поляны и с громадным облегчением подбросила букет, мстительно целясь в Вельку, но он пролетел над ее головой и свалился прямо в руки Лереене. Повелительница поморщилась, но смолчала.</w:t>
            </w:r>
          </w:p>
          <w:p>
            <w:pPr>
              <w:pStyle w:val="Style15"/>
              <w:rPr>
                <w:rFonts w:ascii="Times New Roman" w:hAnsi="Times New Roman" w:cs="Times New Roman"/>
                <w:sz w:val="28"/>
                <w:szCs w:val="28"/>
              </w:rPr>
            </w:pPr>
            <w:r>
              <w:rPr>
                <w:rFonts w:cs="Times New Roman" w:ascii="Times New Roman" w:hAnsi="Times New Roman"/>
                <w:sz w:val="28"/>
                <w:szCs w:val="28"/>
              </w:rPr>
              <w:t>Радовалась я недолго, ибо пришло время заключительного, самого важного и ответственного свадебного мероприятия.</w:t>
            </w:r>
          </w:p>
          <w:p>
            <w:pPr>
              <w:pStyle w:val="Style15"/>
              <w:rPr>
                <w:rFonts w:ascii="Times New Roman" w:hAnsi="Times New Roman" w:cs="Times New Roman"/>
                <w:sz w:val="28"/>
                <w:szCs w:val="28"/>
              </w:rPr>
            </w:pPr>
            <w:r>
              <w:rPr>
                <w:rFonts w:cs="Times New Roman" w:ascii="Times New Roman" w:hAnsi="Times New Roman"/>
                <w:sz w:val="28"/>
                <w:szCs w:val="28"/>
              </w:rPr>
              <w:t>Проводить нас короткой дорогой до Дома Совещаний (левая половина которого служила жильем для самого Повелителя Догевы) вызвалась бы добрая половина гостей. «Бы», потому что их никто не звал, но они все равно радостно повалили следом, не желая пропускать такое развлечение!</w:t>
            </w:r>
          </w:p>
          <w:p>
            <w:pPr>
              <w:pStyle w:val="Style15"/>
              <w:rPr>
                <w:rFonts w:ascii="Times New Roman" w:hAnsi="Times New Roman" w:cs="Times New Roman"/>
                <w:sz w:val="28"/>
                <w:szCs w:val="28"/>
              </w:rPr>
            </w:pPr>
            <w:r>
              <w:rPr>
                <w:rFonts w:cs="Times New Roman" w:ascii="Times New Roman" w:hAnsi="Times New Roman"/>
                <w:sz w:val="28"/>
                <w:szCs w:val="28"/>
              </w:rPr>
              <w:t>У порога Лён под шумные аплодисменты подхватил меня на руки, внес в дом и метко пнул ногой захлопнувшуюся дверь. Спущенная на пол, я на цыпочках подкралась к окну, отодвинула краешек занавески и содрогнулась. Провожающие и не думали расходиться, рассевшись прямо на травке возле дома. Вокруг медленно прогуливалась Келла, изображая деловитое оздоровление свежим воздухом. Важек с Темаром и Енькой, не преуспев в магических средствах подслушивания (зря я, что ли, накануне битый час заговаривала дом от всего подряд, вампирьего чутья включительно, ожидая чего-то подобного?!), по-простому прильнули ушами к двери, с нетерпением ожидая вожделенной постельной сцены. Впрочем, осуществить ее под доносящиеся с улицы взрывы хохота и ободрительные вопли не смогли бы даже тролли (кстати, сами тролли не только ободряли, но и давали подробные инструкции).</w:t>
            </w:r>
          </w:p>
          <w:p>
            <w:pPr>
              <w:pStyle w:val="Style15"/>
              <w:rPr>
                <w:rFonts w:ascii="Times New Roman" w:hAnsi="Times New Roman" w:cs="Times New Roman"/>
                <w:sz w:val="28"/>
                <w:szCs w:val="28"/>
              </w:rPr>
            </w:pPr>
            <w:r>
              <w:rPr>
                <w:rFonts w:cs="Times New Roman" w:ascii="Times New Roman" w:hAnsi="Times New Roman"/>
                <w:sz w:val="28"/>
                <w:szCs w:val="28"/>
              </w:rPr>
              <w:t>Я посмотрела… послушала… покосилась на Лёна… на мужественные и упоительно прекрасные черты лица, золотистые волосы, ниспадающие на обнаженные плечи, широкую грудь и мускулистый живот… особое внимание уделила неспешно расстегиваемому ремню… и подумала, что сейчас завою в голос и полезу под кровать, и гхыр он меня оттуда достанет!</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вайся, — решительно велел муж.</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не могу… — обреченно зажмурившись, выдавила я, имея в виду как недоступность шнуровки, так и охвативший меня столбняк.</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ернись.</w:t>
            </w:r>
          </w:p>
          <w:p>
            <w:pPr>
              <w:pStyle w:val="Style15"/>
              <w:rPr>
                <w:rFonts w:ascii="Times New Roman" w:hAnsi="Times New Roman" w:cs="Times New Roman"/>
                <w:sz w:val="28"/>
                <w:szCs w:val="28"/>
              </w:rPr>
            </w:pPr>
            <w:r>
              <w:rPr>
                <w:rFonts w:cs="Times New Roman" w:ascii="Times New Roman" w:hAnsi="Times New Roman"/>
                <w:sz w:val="28"/>
                <w:szCs w:val="28"/>
              </w:rPr>
              <w:t>Я с замиранием сердца ощутила, как пальцы Лёна ловко пробежались по петелькам платья, а потом и корсета. Пышные юбки прошуршали мимо лица и осели на стуле. Стало легко, холодно и жутко, как на первом рабочем кладбище.</w:t>
            </w:r>
          </w:p>
          <w:p>
            <w:pPr>
              <w:pStyle w:val="Style15"/>
              <w:rPr>
                <w:rFonts w:ascii="Times New Roman" w:hAnsi="Times New Roman" w:cs="Times New Roman"/>
                <w:sz w:val="28"/>
                <w:szCs w:val="28"/>
              </w:rPr>
            </w:pPr>
            <w:r>
              <w:rPr>
                <w:rFonts w:cs="Times New Roman" w:ascii="Times New Roman" w:hAnsi="Times New Roman"/>
                <w:sz w:val="28"/>
                <w:szCs w:val="28"/>
              </w:rPr>
              <w:t>«Живой не дамся», — мрачно подумала я.</w:t>
            </w:r>
          </w:p>
          <w:p>
            <w:pPr>
              <w:pStyle w:val="Style15"/>
              <w:rPr>
                <w:rFonts w:ascii="Times New Roman" w:hAnsi="Times New Roman" w:cs="Times New Roman"/>
                <w:sz w:val="28"/>
                <w:szCs w:val="28"/>
              </w:rPr>
            </w:pPr>
            <w:r>
              <w:rPr>
                <w:rFonts w:cs="Times New Roman" w:ascii="Times New Roman" w:hAnsi="Times New Roman"/>
                <w:sz w:val="28"/>
                <w:szCs w:val="28"/>
              </w:rPr>
              <w:t>В следующий момент Лён так же бесцеремонно… напялил на меня рубашку. От неожиданности я запуталась в рукавах и вороте, а когда протиснулась куда следует, вампир уже застегивал свою старую куртку. Костюм «горбатого упыря» небрежно висел на спинке кроват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ты делаешь? — ошеломленно поинтересовалась я.</w:t>
            </w:r>
          </w:p>
          <w:p>
            <w:pPr>
              <w:pStyle w:val="Style15"/>
              <w:rPr>
                <w:rFonts w:ascii="Times New Roman" w:hAnsi="Times New Roman" w:cs="Times New Roman"/>
                <w:sz w:val="28"/>
                <w:szCs w:val="28"/>
              </w:rPr>
            </w:pPr>
            <w:r>
              <w:rPr>
                <w:rFonts w:cs="Times New Roman" w:ascii="Times New Roman" w:hAnsi="Times New Roman"/>
                <w:sz w:val="28"/>
                <w:szCs w:val="28"/>
              </w:rPr>
              <w:t>Лён, не отвечая, сосредоточенно осмотрел кладку вокруг камина, постучал по одному камню, второму… а потом налег всем весом на правый край камина, и тот с легким гулом провернулся вокруг оси. За узким темным лазом просматривались задворки дом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насчет небольшой прогулки? — подмигнул вампир.</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лицы увидят, — робко возразила я, тем не менее стряхивая туфли и влезая в штаны.</w:t>
            </w:r>
          </w:p>
          <w:p>
            <w:pPr>
              <w:pStyle w:val="Style15"/>
              <w:rPr>
                <w:rFonts w:ascii="Times New Roman" w:hAnsi="Times New Roman" w:cs="Times New Roman"/>
                <w:sz w:val="28"/>
                <w:szCs w:val="28"/>
              </w:rPr>
            </w:pPr>
            <w:r>
              <w:rPr>
                <w:rFonts w:cs="Times New Roman" w:ascii="Times New Roman" w:hAnsi="Times New Roman"/>
                <w:sz w:val="28"/>
                <w:szCs w:val="28"/>
              </w:rPr>
              <w:t>Лён плутовато усмехнулся и боком шагнул в проем, мгновенно растворившись в нем, аки легендарный вампир в ночи. Поскольку за обычными вампирами я таких штучек пока не замечала, оставить сей феномен без внимания было выше моих сил. Подпрыгивая на одной ноге и пытаясь на весу зашнуровать сапог на второй, я вслед за Лёном протиснулась в лаз и…</w:t>
            </w:r>
          </w:p>
          <w:p>
            <w:pPr>
              <w:pStyle w:val="Style15"/>
              <w:rPr>
                <w:rFonts w:ascii="Times New Roman" w:hAnsi="Times New Roman" w:cs="Times New Roman"/>
                <w:sz w:val="28"/>
                <w:szCs w:val="28"/>
              </w:rPr>
            </w:pPr>
            <w:r>
              <w:rPr>
                <w:rFonts w:cs="Times New Roman" w:ascii="Times New Roman" w:hAnsi="Times New Roman"/>
                <w:sz w:val="28"/>
                <w:szCs w:val="28"/>
              </w:rPr>
              <w:t>Очутилась посреди глухого леса. Озадаченно покрутила головой, неизменно натыкаясь взглядом на деревья и кусты, пока не сообразила, что, судя по всему, впритык к задней стене Дома находится узловая точка «эффекта черновика», мгновенно перенесшая нас вампир знает куда. Снисходительно подождав, пока я справлюсь со шнуровкой, Лён уверенно пошел вперед. После свадебной кутерьмы мрачная лесная тишина казалась величественной и таинственной. Только шуршала листва под ногами, словно перешептываясь с покинутыми крона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куда мы идем? — не выдержала 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это куда? — бесцветным голосом, не поворачиваясь ко мне, отозвался Лён. — Подальше в лес для заключительного жуткого и кровавого ритуала — пожирания наивной девицы кровожадным вампиром. А ты думаешь, для чего вся эта история затевалась? Ритуал уходит корнями в глубокую древность, проводится ежегодно осенью, маскируясь под свадьбу, дабы не шокировать остальные расы…</w:t>
            </w:r>
          </w:p>
          <w:p>
            <w:pPr>
              <w:pStyle w:val="Style15"/>
              <w:rPr>
                <w:rFonts w:ascii="Times New Roman" w:hAnsi="Times New Roman" w:cs="Times New Roman"/>
                <w:sz w:val="28"/>
                <w:szCs w:val="28"/>
              </w:rPr>
            </w:pPr>
            <w:r>
              <w:rPr>
                <w:rFonts w:cs="Times New Roman" w:ascii="Times New Roman" w:hAnsi="Times New Roman"/>
                <w:sz w:val="28"/>
                <w:szCs w:val="28"/>
              </w:rPr>
              <w:t>Я рассмеялась и пихнула его в бок:</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ш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жду прочим, очень выгодный обычай, — уже и сам даваясь от смеха, продолжал Лён. — И Повелитель долины сыт, и традиции соблюдены, и жители на свадьбе погуляли, и никаких претензий — сама вызвалась, еще и слезно упрашивал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w:t>
            </w:r>
          </w:p>
          <w:p>
            <w:pPr>
              <w:pStyle w:val="Style15"/>
              <w:rPr>
                <w:rFonts w:ascii="Times New Roman" w:hAnsi="Times New Roman" w:cs="Times New Roman"/>
                <w:sz w:val="28"/>
                <w:szCs w:val="28"/>
              </w:rPr>
            </w:pPr>
            <w:r>
              <w:rPr>
                <w:rFonts w:cs="Times New Roman" w:ascii="Times New Roman" w:hAnsi="Times New Roman"/>
                <w:sz w:val="28"/>
                <w:szCs w:val="28"/>
              </w:rPr>
              <w:t>Догнать злодейски хохочущего мерзавца, как всегда, не удалось, но я честно старалась, пока не выдохлась. Лён, убедившись, что опасность миновала, вернулся и прислонился спиной к тому же дереву, только с другой стороны ствол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может, давай наоборот? Я и в самом деле есть хочу… — жалобно призналась 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тоже. Только, в отличие от тебя, догадался прихватить со стола кольцо колбасы и хлеб.</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ён! — Я мигом воспрянула духом и с надеждой поинтересовалась: — Ты же меня любишь, правд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умеется. Но эту милую колбасу, — Лён состроил глазки вытащенному из кармана свертку, — я люблю определенно больше… Эй, ладно, ладно, поделюсь! Давай только на опушку выйдем, тут уже рядышком.</w:t>
            </w:r>
          </w:p>
          <w:p>
            <w:pPr>
              <w:pStyle w:val="Style15"/>
              <w:rPr>
                <w:rFonts w:ascii="Times New Roman" w:hAnsi="Times New Roman" w:cs="Times New Roman"/>
                <w:sz w:val="28"/>
                <w:szCs w:val="28"/>
              </w:rPr>
            </w:pPr>
            <w:r>
              <w:rPr>
                <w:rFonts w:cs="Times New Roman" w:ascii="Times New Roman" w:hAnsi="Times New Roman"/>
                <w:sz w:val="28"/>
                <w:szCs w:val="28"/>
              </w:rPr>
              <w:t>Я узнала местность, только когда передо мной открылся широкий луг под косогором. В центре, по колено в поднимающемся тумане, паслись единороги. Даже отсюда было слышно, как они щиплют траву и пофыркивают. Лён галантно постелил на землю свою куртку, я великодушно оставила ему краешек. После короткой перепалки колбаса и хлеб были поделены на относительно равные куски, и я со вздохом облегчения наконец-то запустила зубы во что-то существенно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ни пусть торчат себе у дверей, голубчики, — мстительно проворчала я с набитым ртом. — Даже если Енька в конце концов взломает защит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у, — злорадно откликнулся Лён. — Зря надеютс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ткуда ты узнал о потайном ход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бирал оставшиеся от предшественников документы и наткнулся на план Дома. Похоже, этот лаз выручал не одно поколение Повелителей Догевы — по крайней мере, по нему очень удобно удирать от надоедливых посетителей вроде Кайел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ты уже им пользовалс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редка, — со смешком признался вампир. — Иначе Старейшины догадались бы, что что-то тут неладн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годи, — встрепенулась я. — Но ведь «эффект черновика» работает в обе стороны! Значит, любой так же легко может проникнуть из леса прямо к нам в спальню?! Хорошо, если парочка комаров или заяц, а вдруг какой-нибудь шальной ведьмак? Потом доказывай ему, что вампир — это вон он, а я только на минутку в гости зашла!</w:t>
            </w:r>
          </w:p>
          <w:p>
            <w:pPr>
              <w:pStyle w:val="Style15"/>
              <w:rPr>
                <w:rFonts w:ascii="Times New Roman" w:hAnsi="Times New Roman" w:cs="Times New Roman"/>
                <w:sz w:val="28"/>
                <w:szCs w:val="28"/>
              </w:rPr>
            </w:pPr>
            <w:r>
              <w:rPr>
                <w:rFonts w:cs="Times New Roman" w:ascii="Times New Roman" w:hAnsi="Times New Roman"/>
                <w:sz w:val="28"/>
                <w:szCs w:val="28"/>
              </w:rPr>
              <w:t>Лён шутливо погрозил мне огрызком колбасы:</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волнуйся, через несколько минут камин встанет на место и закроет как обычный лаз, так и пространственны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как же мы сами вернемс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ще простого — кружной дорогой, — философски пожал плечами вампир. — Надеюсь, за это время все шутники разойдутся и мы спокойно войдем в Дом через заднюю дверь.</w:t>
            </w:r>
          </w:p>
          <w:p>
            <w:pPr>
              <w:pStyle w:val="Style15"/>
              <w:rPr>
                <w:rFonts w:ascii="Times New Roman" w:hAnsi="Times New Roman" w:cs="Times New Roman"/>
                <w:sz w:val="28"/>
                <w:szCs w:val="28"/>
              </w:rPr>
            </w:pPr>
            <w:r>
              <w:rPr>
                <w:rFonts w:cs="Times New Roman" w:ascii="Times New Roman" w:hAnsi="Times New Roman"/>
                <w:sz w:val="28"/>
                <w:szCs w:val="28"/>
              </w:rPr>
              <w:t>Мы надолго замолчали, отчасти поглощенные своими мыслями, а отчасти — колбасой. Два единорога, встав на дыбы, в шутку мерялись силой, перебирая копытами и скрещивая рога. Звездный свет играл на кончиках шерстинок и просвечивал развевающиеся хвосты, создавая впечатление, как будто они слабо фосфоресцируют. Над лугом черными трепещущими клочьями носились летучие мыши.</w:t>
            </w:r>
          </w:p>
          <w:p>
            <w:pPr>
              <w:pStyle w:val="Style15"/>
              <w:rPr>
                <w:rFonts w:ascii="Times New Roman" w:hAnsi="Times New Roman" w:cs="Times New Roman"/>
                <w:sz w:val="28"/>
                <w:szCs w:val="28"/>
              </w:rPr>
            </w:pPr>
            <w:r>
              <w:rPr>
                <w:rFonts w:cs="Times New Roman" w:ascii="Times New Roman" w:hAnsi="Times New Roman"/>
                <w:sz w:val="28"/>
                <w:szCs w:val="28"/>
              </w:rPr>
              <w:t>Я запихнула в рот последний кусок… и неожиданно осознала, что в свою первую и, скорее всего, единственную брачную ночь сижу на краю обрыва, зябко кутаюсь в куртку, кормлю комаров, жадно, вместе со шкуркой поедаю с боем вырванную у вампира колбасу, болтаю с ним о всякой ерунде, любуюсь ночной долиной… и чувствую себя совершенно счастливо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что, — вкрадчиво поинтересовался Лён, — плохо тебе замужем?</w:t>
            </w:r>
          </w:p>
          <w:p>
            <w:pPr>
              <w:pStyle w:val="Style15"/>
              <w:rPr>
                <w:rFonts w:ascii="Times New Roman" w:hAnsi="Times New Roman" w:cs="Times New Roman"/>
                <w:sz w:val="28"/>
                <w:szCs w:val="28"/>
              </w:rPr>
            </w:pPr>
            <w:r>
              <w:rPr>
                <w:rFonts w:cs="Times New Roman" w:ascii="Times New Roman" w:hAnsi="Times New Roman"/>
                <w:sz w:val="28"/>
                <w:szCs w:val="28"/>
              </w:rPr>
              <w:t>Я непреклонно фыркнула и скрестила руки на груди.</w:t>
            </w:r>
          </w:p>
          <w:p>
            <w:pPr>
              <w:pStyle w:val="Style15"/>
              <w:rPr>
                <w:rFonts w:ascii="Times New Roman" w:hAnsi="Times New Roman" w:cs="Times New Roman"/>
                <w:sz w:val="28"/>
                <w:szCs w:val="28"/>
              </w:rPr>
            </w:pPr>
            <w:r>
              <w:rPr>
                <w:rFonts w:cs="Times New Roman" w:ascii="Times New Roman" w:hAnsi="Times New Roman"/>
                <w:sz w:val="28"/>
                <w:szCs w:val="28"/>
              </w:rPr>
              <w:t>С ним мне было хорошо даже замужем.</w:t>
            </w:r>
          </w:p>
          <w:p>
            <w:pPr>
              <w:pStyle w:val="Style15"/>
              <w:rPr>
                <w:rFonts w:ascii="Times New Roman" w:hAnsi="Times New Roman" w:cs="Times New Roman"/>
                <w:sz w:val="28"/>
                <w:szCs w:val="28"/>
              </w:rPr>
            </w:pPr>
            <w:r>
              <w:rPr>
                <w:rFonts w:cs="Times New Roman" w:ascii="Times New Roman" w:hAnsi="Times New Roman"/>
                <w:sz w:val="28"/>
                <w:szCs w:val="28"/>
              </w:rPr>
              <w:t>Но гхыр он от меня дождется этого признани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первое брачное утро получилось как-то само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Обряд одевания невесты</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усской традиции считалось нормальным шить самой себе свадебное платье. Более того, именно собственноручно сделанный наряд лучше всего привлекал удачу.</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собое значение придавалось нижнему платью (рубахе, сорочке), которое изготавливалось в особые дни: в причитаниях невесты говорится, что «тонку-белу сорочечку» по три ноченьки вышивала, «в перьву ноченьку Христовськую, во другую во Иваньиньскую, в третью ноченьку Петровськую». После свадьбы эту же обережную рубаху невеста надевала по праздника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ругие детали наряда девушка тоже могла сшить сама, но часто ей помогали родственницы и подруги. Они делали это очень охотно, ведь считалось, «кто шьёт для невесты — молодее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8"/>
                <w:szCs w:val="28"/>
              </w:rPr>
              <w:t>Сейчас платье покупают специально для свадьбы и более не используют. Иногда как в Америке</w:t>
            </w:r>
            <w:r>
              <w:rPr/>
              <w:t>:</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на невесте в день свадьбы должны быть что-то старое, новое, взятое взаймы и голубое.</w:t>
            </w:r>
          </w:p>
        </w:tc>
      </w:tr>
    </w:tbl>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oldid=84458624" TargetMode="External"/><Relationship Id="rId3" Type="http://schemas.openxmlformats.org/officeDocument/2006/relationships/hyperlink" Target="../../C:%5CDocuments%20and%20Settings%5C1%5C&#1056;&#1072;&#1073;&#1086;&#1095;&#1080;&#1081;%20&#1089;&#1090;&#1086;&#1083;%5Cwww.litres.ru%5Colga-gromyko%5Cverhovnaya-ved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3:00Z</dcterms:created>
  <dc:creator>User</dc:creator>
  <dc:description/>
  <dc:language>en-US</dc:language>
  <cp:lastModifiedBy>преподаватель</cp:lastModifiedBy>
  <dcterms:modified xsi:type="dcterms:W3CDTF">2017-09-05T09:43:00Z</dcterms:modified>
  <cp:revision>2</cp:revision>
  <dc:subject/>
  <dc:title/>
</cp:coreProperties>
</file>