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t>ВСТУПЛЕНИЕ</w:t>
      </w:r>
    </w:p>
    <w:p>
      <w:pPr>
        <w:pStyle w:val="NoSpacing"/>
        <w:spacing w:lineRule="auto" w:line="276"/>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акой может быть тема олимпиады, тринадцатой по счету? Конечно же, небывалое и невероятное в русском фольклоре – былички, байки, бывальщины, страшилки.</w:t>
      </w:r>
      <w:r>
        <w:rPr>
          <w:rFonts w:eastAsia="Times New Roman" w:cs="Times New Roman" w:ascii="Times New Roman" w:hAnsi="Times New Roman"/>
          <w:i/>
          <w:sz w:val="28"/>
          <w:szCs w:val="28"/>
          <w:lang w:eastAsia="ru-RU"/>
        </w:rPr>
        <w:t xml:space="preserve"> </w:t>
      </w:r>
    </w:p>
    <w:p>
      <w:pPr>
        <w:pStyle w:val="NoSpacing"/>
        <w:spacing w:lineRule="auto" w:line="276"/>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рассказы о таинственных существах, необъяснимых происшествиях сохранили память о древней славянской мифологии.  «Чтобы ощутить мир народных суеверий, писал Александр Блок, "необходимо вступить в лес народных поверий и суеверий и привыкнуть к причудливым и странным существам, которые потянутся к нам из-за каждого куста, с каждого сучка и со дна лесного ручья». В быличках открывается именно тот особый мир, в котором "все стихии требуют особого отношения к себе, со всем приходится вступать в какой-то договор, потому что всё имеет образ и подобие человека, живёт бок о бок с ним не только в поле, в роще и в пути, но и в бревенчатых с генах избы".</w:t>
      </w:r>
    </w:p>
    <w:p>
      <w:pPr>
        <w:pStyle w:val="NoSpacing"/>
        <w:spacing w:lineRule="auto" w:line="276"/>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 еще былички и бывальщины веками развлекали детей и взрослых. «</w:t>
      </w:r>
      <w:r>
        <w:rPr>
          <w:rFonts w:cs="Times New Roman" w:ascii="Times New Roman" w:hAnsi="Times New Roman"/>
          <w:sz w:val="28"/>
          <w:szCs w:val="28"/>
        </w:rPr>
        <w:t xml:space="preserve">Представим зимний вечер в теплой и дымной зимовке, где тот, кто хочет спать, спит, а тот, кто хочет слушать, слушает. Ворота открыты, любой из соседей может уйти или зайти когда вздумается. Пока есть лучина, фантазия и сюжеты, никто не расходится. Перемогая сон, затаив дыхание, дети слушают рассказы про колдунов и про ведьм, глаза смежаются, а сердце замирает от страха, голос рассказчика течет ровно и буднично, и только трещит и стреляет березовая лучина», - так описывает Василий Белов рассказывание бывальщин. </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нашего обращения к жанрам несказочной прозы – </w:t>
      </w:r>
      <w:r>
        <w:rPr>
          <w:rFonts w:cs="Times New Roman" w:ascii="Times New Roman" w:hAnsi="Times New Roman"/>
          <w:i/>
          <w:sz w:val="28"/>
          <w:szCs w:val="28"/>
        </w:rPr>
        <w:t>привлечь внимание молодежи к истории и современному состоянию русской культуры.</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ы видим в быличках, бывальщинах, байках </w:t>
      </w:r>
      <w:r>
        <w:rPr>
          <w:rFonts w:cs="Times New Roman" w:ascii="Times New Roman" w:hAnsi="Times New Roman"/>
          <w:i/>
          <w:sz w:val="28"/>
          <w:szCs w:val="28"/>
        </w:rPr>
        <w:t>возможности для повышения культуры общения, развития навыков дружеской беседы, умения выразительно рассказывать.</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ы также думаем, что жанры несказочной прозы – </w:t>
      </w:r>
      <w:r>
        <w:rPr>
          <w:rFonts w:cs="Times New Roman" w:ascii="Times New Roman" w:hAnsi="Times New Roman"/>
          <w:i/>
          <w:sz w:val="28"/>
          <w:szCs w:val="28"/>
        </w:rPr>
        <w:t>благодатный материал для научно-исследовательской работы школьников в сфере филологии и  культурологии.</w:t>
      </w:r>
    </w:p>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t>НЕМНОГО ТЕОРИИ</w:t>
      </w:r>
    </w:p>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устная несказочная проза в жанровом отношении очень разнообразна, в неё входят исторические предания, легенды, бывальщины, былички, разного рода рассказы Их объединяет одна общая черта, отличающая от сказки, – установка на правду, на истинность повествования, независимо от характера их содержания. В сказке главное — выдумка, фантазия. «Сказка — складка. Не любо — не слушай, врать не мешай». Развлекательность — другая особенность этого жанра. Сказке присуща также устойчивая художественная форма. </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А вот произведения несказочной прозы обычно меньше по объему и не обладают сюжетной завершенностью. Отличительная особенность несказочной прозы — установка на достоверность повествования. Подробности  повествования подтверждают реальность события, о котором идет речь. Рассказчик внушает слушателям возможность происходящего, несмотря на его необычность и сверхъестественность.</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преданиях </w:t>
      </w:r>
      <w:r>
        <w:rPr>
          <w:rFonts w:cs="Times New Roman" w:ascii="Times New Roman" w:hAnsi="Times New Roman"/>
          <w:sz w:val="28"/>
          <w:szCs w:val="28"/>
        </w:rPr>
        <w:t xml:space="preserve">рассказывается о далеком прошлом, потому повествование ведется от третьего лица. Действительность здесь изображается в основном реальная, и рассказывается обычно об отдельном случае. Конкретность преданий усиливается их привязкой к определенной местности. Назначение этих произведений устного народного творчества — сохранить память о значимых событиях и деятелях истории. </w:t>
      </w:r>
    </w:p>
    <w:p>
      <w:pPr>
        <w:pStyle w:val="NoSpacing"/>
        <w:spacing w:lineRule="auto" w:line="276"/>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Наряду с </w:t>
      </w:r>
      <w:r>
        <w:rPr>
          <w:rFonts w:cs="Times New Roman" w:ascii="Times New Roman" w:hAnsi="Times New Roman"/>
          <w:b/>
          <w:sz w:val="28"/>
          <w:szCs w:val="28"/>
        </w:rPr>
        <w:t>историческими</w:t>
      </w:r>
      <w:r>
        <w:rPr>
          <w:rFonts w:cs="Times New Roman" w:ascii="Times New Roman" w:hAnsi="Times New Roman"/>
          <w:sz w:val="28"/>
          <w:szCs w:val="28"/>
        </w:rPr>
        <w:t xml:space="preserve"> существуют </w:t>
      </w:r>
      <w:r>
        <w:rPr>
          <w:rFonts w:cs="Times New Roman" w:ascii="Times New Roman" w:hAnsi="Times New Roman"/>
          <w:b/>
          <w:sz w:val="28"/>
          <w:szCs w:val="28"/>
        </w:rPr>
        <w:t>топонимические предания</w:t>
      </w:r>
      <w:r>
        <w:rPr>
          <w:rFonts w:cs="Times New Roman" w:ascii="Times New Roman" w:hAnsi="Times New Roman"/>
          <w:sz w:val="28"/>
          <w:szCs w:val="28"/>
        </w:rPr>
        <w:t xml:space="preserve">. Это рассказы о географических объектах: реках, озерах, горах, определенной местности, населенных пунктах. Из предания в предание могут переходить устойчивые сюжеты. К примеру, об обращении людей в камни, о курганах, связанных с именами народных заступников, или о чудесных кладах. Эти повторяющиеся мотивы при разнообразных местных и временных вариантах и выделяют предания как самостоятельный жанр. </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Легендами </w:t>
      </w:r>
      <w:r>
        <w:rPr>
          <w:rFonts w:cs="Times New Roman" w:ascii="Times New Roman" w:hAnsi="Times New Roman"/>
          <w:sz w:val="28"/>
          <w:szCs w:val="28"/>
        </w:rPr>
        <w:t>называются устные рассказы, основанные на вере, будь то христианские представления или древние верования. Если в преданиях обычно реальная основа, то в легендах основой повествования служит фантастическое явление, чудо, вмешательство божественной силы. Для носителя веры легенда является повествованием о достоверном. Легенды можно подразделить на тематические группы: о сотворении мира, происхождении земли и неба, солнца, луны, звезды, о животных и птицах и др.</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персонажи христианских легенд — Иисус Христос, Богородица, святые, которые странствуют по Руси и творят справедливый суд. </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ую группу составляют </w:t>
      </w:r>
      <w:r>
        <w:rPr>
          <w:rFonts w:cs="Times New Roman" w:ascii="Times New Roman" w:hAnsi="Times New Roman"/>
          <w:b/>
          <w:sz w:val="28"/>
          <w:szCs w:val="28"/>
        </w:rPr>
        <w:t>социально-утопические легенды</w:t>
      </w:r>
      <w:r>
        <w:rPr>
          <w:rFonts w:cs="Times New Roman" w:ascii="Times New Roman" w:hAnsi="Times New Roman"/>
          <w:sz w:val="28"/>
          <w:szCs w:val="28"/>
        </w:rPr>
        <w:t>. В них отражены народные представления об идеальной жизни, о путях обретения счастья. Социально-утопические легенды подразделяются на три типа: о золотом веке (идеализация старины), о далеких землях (Беловодье), об избавителях (народных заступниках).</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быличках</w:t>
      </w:r>
      <w:r>
        <w:rPr>
          <w:rFonts w:cs="Times New Roman" w:ascii="Times New Roman" w:hAnsi="Times New Roman"/>
          <w:sz w:val="28"/>
          <w:szCs w:val="28"/>
        </w:rPr>
        <w:t xml:space="preserve"> идет речь о домовых, леших, водяных, русалках, оборотнях, привидениях, колдунах и т. д. и вообще о вмешательстве в людскую жизнь разных сверхъестественных сил из мира народной религии. Рассказчик преподносит это как сообщение, случай, события, известные целому коллективу, свидетелем которых был он сам, его знакомый, родственник, попутчик или случайный собеседник. При этом рассказчик обычно всемерно подчеркивает истинность, достоверность своего сообщения. Недаром для этих видов устной прозы характерны ссылки рассказчиков на авторитет коллектива ("</w:t>
      </w:r>
      <w:r>
        <w:rPr>
          <w:rFonts w:cs="Times New Roman" w:ascii="Times New Roman" w:hAnsi="Times New Roman"/>
          <w:i/>
          <w:sz w:val="28"/>
          <w:szCs w:val="28"/>
        </w:rPr>
        <w:t>все знают", "все говорят</w:t>
      </w:r>
      <w:r>
        <w:rPr>
          <w:rFonts w:cs="Times New Roman" w:ascii="Times New Roman" w:hAnsi="Times New Roman"/>
          <w:sz w:val="28"/>
          <w:szCs w:val="28"/>
        </w:rPr>
        <w:t xml:space="preserve">") либо отдельных свидетелей </w:t>
      </w:r>
      <w:r>
        <w:rPr>
          <w:rFonts w:cs="Times New Roman" w:ascii="Times New Roman" w:hAnsi="Times New Roman"/>
          <w:i/>
          <w:sz w:val="28"/>
          <w:szCs w:val="28"/>
        </w:rPr>
        <w:t>("отец сам видел", "дед говорил</w:t>
      </w:r>
      <w:r>
        <w:rPr>
          <w:rFonts w:cs="Times New Roman" w:ascii="Times New Roman" w:hAnsi="Times New Roman"/>
          <w:sz w:val="28"/>
          <w:szCs w:val="28"/>
        </w:rPr>
        <w:t>" и т.д</w:t>
      </w:r>
      <w:r>
        <w:rPr>
          <w:rFonts w:cs="Times New Roman" w:ascii="Times New Roman" w:hAnsi="Times New Roman"/>
          <w:color w:val="FF0000"/>
          <w:sz w:val="28"/>
          <w:szCs w:val="28"/>
        </w:rPr>
        <w:t xml:space="preserve">.). </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ждение быличек как рассказов о достоверном восходит к глубокой древности, к тем временам, когда человек боялся непонятных явлений природы. В быличках всегда действует определенный демонический персонаж, а круг его деятельности строго ограничен; в быличках повторяются мотивы его действия, место действия (лес, болото, река и т.п.), а также объекты, на которые направлены действия. </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Термин "быличка" соответствует понятию суеверный меморат. От бывальщины, досюльщины, предания, т.е. фабулата или фикта, быличка отличается своей, условно говоря, бесформенностью, единичностью, необобщенностью.</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Своеобразие формы быличек определяется тем, что это рассказы о столкновении человека с потусторонним миром, рассказы не только о чем-то необыкновенном, но необъяснимом и страшном. Ставя знак равенства между былями, быличками и бывальщинами, В.Я. Пропп по этому поводу пишет: "Это рассказы, отражающие народную демонологию. В большинстве случаев это рассказы страшные". Эмоция в быличке связана не только с переживанием (и сопереживанием) страшного, но также с выработкой “правильного” оценочного отношения к мифологическим явлениям - а это уже является важной социальной информацией (что страшно, что не страшно, чего следует бояться больше и т.д.).</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эстетическая функция в быличках вторична и стилистические средства в них менее выработаны, чем в сказочных жанрах, можно всё же обнаружить их жанровые приметы не только в содержании и системе образов, но и в композиционных и изобразительных средствах. Структура былички, её композиция, система её образов, поэтические приемы, портрет, пейзаж, образ рассказчика – всё это определяется основной функцией быличек, подчинено главной задаче – доказать, утвердить, подкрепить то или иное верование. Поэтому быличка всегда носит характер свидетельского показания: рассказчик либо сообщает о пережитом им самим случае, либо ссылается на авторитет того лица, от которого он об этом случае слышал (например: "</w:t>
      </w:r>
      <w:r>
        <w:rPr>
          <w:rFonts w:cs="Times New Roman" w:ascii="Times New Roman" w:hAnsi="Times New Roman"/>
          <w:i/>
          <w:sz w:val="28"/>
          <w:szCs w:val="28"/>
        </w:rPr>
        <w:t>Мужик Кузьмин рассказывал мне и божился</w:t>
      </w:r>
      <w:r>
        <w:rPr>
          <w:rFonts w:cs="Times New Roman" w:ascii="Times New Roman" w:hAnsi="Times New Roman"/>
          <w:sz w:val="28"/>
          <w:szCs w:val="28"/>
        </w:rPr>
        <w:t>".</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Своеобразным "лирическим героем" былички является "свидетель", и образ этого свидетеля, его вера в достоверность рассказываемого, его потрясенность встречей с существами потустороннего мира всегда в ней наличествует независимо от того, рассказывается ли она от первого лица или является переложением рассказа соседа, отца, деда.</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 быличке обычно говорится об исключительном случае, нарушающем течение нормальной жизни, в подавляющем количестве быличек после одной-двух вводных фраз словом "вдруг" или каким-либо равнозначащим ему, или же интонацией, передающей неожиданность, начинается кульминация повествования. Например: </w:t>
      </w:r>
      <w:r>
        <w:rPr>
          <w:rFonts w:cs="Times New Roman" w:ascii="Times New Roman" w:hAnsi="Times New Roman"/>
          <w:i/>
          <w:sz w:val="28"/>
          <w:szCs w:val="28"/>
        </w:rPr>
        <w:t>"Ходила я с матерью в лес, вдруг вижу..."; "Невестки моей Катерины мать ходила удить, и вдруг слышит..."; "Ходил полесовщик по лесу, стрелял птицу и пришёл в избушку, вытопил, поставил варить птицу, а сам лег на лавке, отдыхает. Вдруг залаяла собака на дворе, и видит..."; "Мужик идёт лесом... вдруг как засвистит и захохочет на весь лес"; "Лошадь встала... Вдруг как с саней что-то повалилось, ровно железа пуд, и покатилось, и застучало в сторону</w:t>
      </w:r>
      <w:r>
        <w:rPr>
          <w:rFonts w:cs="Times New Roman" w:ascii="Times New Roman" w:hAnsi="Times New Roman"/>
          <w:sz w:val="28"/>
          <w:szCs w:val="28"/>
        </w:rPr>
        <w:t>".</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Тем, что быличка рассказывает о страшном, определяется и преобладание в ней, в отличие от сказки, трагического исхода: после встречи с лешим, русалкой, водяным, хозяином земных недр человек начинает задумываться, становится мрачным, угрюмым, чахнет, пропадает или даже гибнет. Таинственность содержания и трагичный финал былички, её близость к кошмару и сновидению определяют многие детали повествования, усугубляющие её зловещий смысл, в частности сказываются в характере пейзажа и диктуют описание времени. В подавляющем числе быличек все события происходят в темноте: в сумерках, вечером, ночью, в туман, призрачную "месячную" ночь. Место действия – обычно уединенное, пустынное место, кладбище, болото, берег реки, мельничная плотина, заброшенная шахта. Рассказчик подчеркивает зловещность обстановки, мрачность пейзажа ("</w:t>
      </w:r>
      <w:r>
        <w:rPr>
          <w:rFonts w:cs="Times New Roman" w:ascii="Times New Roman" w:hAnsi="Times New Roman"/>
          <w:i/>
          <w:sz w:val="28"/>
          <w:szCs w:val="28"/>
        </w:rPr>
        <w:t>Река, ельник угрюмый</w:t>
      </w:r>
      <w:r>
        <w:rPr>
          <w:rFonts w:cs="Times New Roman" w:ascii="Times New Roman" w:hAnsi="Times New Roman"/>
          <w:sz w:val="28"/>
          <w:szCs w:val="28"/>
        </w:rPr>
        <w:t>")[</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еобразно дается в быличке портрет демонического существа, о котором ведется рассказ. В подавляющем числе быличек портрет нарочито неопределенен и построен на каком-то одном признаке: рассказчик не называет того, кто ему встретился, он упоминает только, что кто-то захохотал, загремел, застучал, мелькнул над рекой, прикоснулся к нему лохматой шерстистой лапой, захлопал в ладоши и т.д. </w:t>
      </w:r>
      <w:r>
        <w:rPr>
          <w:rFonts w:cs="Times New Roman" w:ascii="Times New Roman" w:hAnsi="Times New Roman"/>
          <w:i/>
          <w:sz w:val="28"/>
          <w:szCs w:val="28"/>
        </w:rPr>
        <w:t>("Кто-то большой, черный, косматый в сенцах стоит"</w:t>
      </w:r>
      <w:r>
        <w:rPr>
          <w:rFonts w:cs="Times New Roman" w:ascii="Times New Roman" w:hAnsi="Times New Roman"/>
          <w:sz w:val="28"/>
          <w:szCs w:val="28"/>
        </w:rPr>
        <w:t>). Поскольку рассказ воспринимался слушателями, которые знали о существовании лешего, домового, водяного, то для всех было ясно, о ком идёт речь. Очевидно, некоторую роль играл в данном случае и запрет называть нечистого по имени.</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встречаются былички, в которых присутствует детализированный зрительный образ, например, лешего вышиной с дерево, в белой рубахе, или русалки с зелеными волосами, лохматого домового, маленьких, как дети, но шерстистых чертенят.</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демонических существ в наиболее типичных быличках очень просты: </w:t>
      </w:r>
      <w:r>
        <w:rPr>
          <w:rFonts w:cs="Times New Roman" w:ascii="Times New Roman" w:hAnsi="Times New Roman"/>
          <w:i/>
          <w:sz w:val="28"/>
          <w:szCs w:val="28"/>
        </w:rPr>
        <w:t>показалось, захохотало, защекотало, завело</w:t>
      </w:r>
      <w:r>
        <w:rPr>
          <w:rFonts w:cs="Times New Roman" w:ascii="Times New Roman" w:hAnsi="Times New Roman"/>
          <w:sz w:val="28"/>
          <w:szCs w:val="28"/>
        </w:rPr>
        <w:t xml:space="preserve"> и т.д.</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действия героев – демонических существ – могут усложняться, приобретать психологическую мотивировку. В таком случае простой эпизод разрастается в сложный сюжет – меморат превращается в фабулат, рассказ выходит за жанровые границы былички, становится бывальщиной. Это уже истории о лешем, водяном и русалке, а не свидетельские показания о встрече со сверхъестественным существом, как это характерно для былички.</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Желание рассказать как можно убедительнее, достовернее приводит к тому что вводятся детали, материально свидетельствующие, что это был не сон. Реалии эти сплошь и рядом превращают быличку в бывальщину, а иногда даже в сказку.</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Иногда простейшая быличка контаминируется с более сложной, причем контаминация оправдывается рассуждением: "</w:t>
      </w:r>
      <w:r>
        <w:rPr>
          <w:rFonts w:cs="Times New Roman" w:ascii="Times New Roman" w:hAnsi="Times New Roman"/>
          <w:i/>
          <w:sz w:val="28"/>
          <w:szCs w:val="28"/>
        </w:rPr>
        <w:t>Это ещё не чудо, а вот это чудо"</w:t>
      </w:r>
      <w:r>
        <w:rPr>
          <w:rFonts w:cs="Times New Roman" w:ascii="Times New Roman" w:hAnsi="Times New Roman"/>
          <w:sz w:val="28"/>
          <w:szCs w:val="28"/>
        </w:rPr>
        <w:t>. Например, у охотника воскресает и уходит убитая и выделанная куница – он отправляется вслед за ней узнать большее чудо, и наконец просыпается дома. Аналогичен рассказ, как убитая ласка бежит за охотником, превращается в чёрта и несет его домой. В результате контаминации былички превращаются в бывальщины, или, в зависимости от установки рассказчика, в сказку. Поскольку подлинная быличка является бесхитростным свидетельским показанием, она большей частью одноэпизодна и невелика по объему. В этой лаконичности и скупости деталей – особенность той эстетической потенции, которую, несмотря на второстепенность художественной функции в ней, несет в себе быличка. Чем больше деталей в быличке, чем сложнее её сюжет, тем дальше она отходит от мемората, тем ближе она к развлекательному повествованию. В устах сказочника-краснобая она часто вообще теряет основной жанровый и даже видовой признак – доминантной становится эстетическая функция. Рассказчик уже не стремится как можно точнее информировать слушателей о страшном, непонятном происшествии, а хочет развлечь их занятным рассказом о том, скажем, как поп спорил с лешим из-за репы. Быличка исчезает, вместо неё появляется бывальщина или сказка. Её исполнитель демонстрирует свое мастерство. Рассказчик же былички сообщает её не потому, что он мастер слова, а потому, что знает факт, достойный внимания и удивления (По Э.В.Померанцевой).</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ные рассказы о различных событиях реальной жизни народа, близких к тому времени, когда о них рассказывается, относят к сказам или </w:t>
      </w:r>
      <w:r>
        <w:rPr>
          <w:rFonts w:cs="Times New Roman" w:ascii="Times New Roman" w:hAnsi="Times New Roman"/>
          <w:b/>
          <w:sz w:val="28"/>
          <w:szCs w:val="28"/>
        </w:rPr>
        <w:t>бывальщинам</w:t>
      </w:r>
      <w:r>
        <w:rPr>
          <w:rFonts w:cs="Times New Roman" w:ascii="Times New Roman" w:hAnsi="Times New Roman"/>
          <w:sz w:val="28"/>
          <w:szCs w:val="28"/>
        </w:rPr>
        <w:t>. Сказ представляет слушателю разнообразные необычные обстоятельства из недавнего прошлого местной жизни. Популярные герои сказов – это выдающиеся местные умельцы, силачи, золотоискатели, правдоискатели, «благородные разбойники», беглые каторжники, герои Гражданской войны (в фольклоре ХХ века).</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т простого личного рассказа бывальшины  отличаются известностью в определенной местности, крае. В бывальшинах не наблюдается точного повторения того, о чем идет речь, каждый новый рассказчик излагает события по-своему, но сохраняются простейшие составные части – главные моменты рассказа. Все сказы начинаются с указания на реальность и точную географическую местность. Обычно сказитель дает точную, но очень краткую характеристику главным персонажам, за краткой экспозицией следует быстрое развитие действия, обострение конфликта. Завершается сказ обычно обобщением, оценочной риторической фразой. В конце сказа иногда указывается на уход героя в другое место, где возможно продолжение событий.</w:t>
      </w:r>
    </w:p>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t>ПРОШЛОЕ И НАСТОЯЩЕЕ</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Былички и бывальщины, как и остальные фольклорные жанры, живут в динамике, постоянно изменяются, с течением времени меняют свои основные тенденции и свою функцию. Тексты на один и тот же сюжет, рассказанные в XIX в. в глухой деревне или же записанные в наше время, обнаруживают разное отношение к персонажам, фабуле, "факту", о котором идёт речь, как самого рассказчика, так и его аудитории. Кроме того, появляются новые «герои»: программисты, работающие на ЭВМ, полушутя, полусерьезно говорят о духе ЭВМ, мифической Фене, персонифицирующей тот «вирус», который дестабилизирует работу ЭВМ. Пятимиллионный Ленинград — Петербург слушает и обсуждает рассказы о Барабашке — духе, с которым якобы можно общаться перестукиванием.</w:t>
        <w:tab/>
      </w:r>
    </w:p>
    <w:p>
      <w:pPr>
        <w:pStyle w:val="NoSpacing"/>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t>КАК РАССКАЗЫВАЮТ БЫЛИЧКИ</w:t>
      </w:r>
    </w:p>
    <w:p>
      <w:pPr>
        <w:pStyle w:val="NoSpacing"/>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Cs/>
          <w:sz w:val="28"/>
          <w:szCs w:val="28"/>
        </w:rPr>
        <w:t>Е.Е. Левкиевской</w:t>
      </w:r>
      <w:r>
        <w:rPr>
          <w:rFonts w:cs="Times New Roman" w:ascii="Times New Roman" w:hAnsi="Times New Roman"/>
          <w:sz w:val="28"/>
          <w:szCs w:val="28"/>
        </w:rPr>
        <w:t>)</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Жанры несказочной прозы интересны еще и тем, что  имели прочную привязку ко времени:</w:t>
      </w:r>
      <w:r>
        <w:rPr/>
        <w:t xml:space="preserve"> «</w:t>
      </w:r>
      <w:r>
        <w:rPr>
          <w:rFonts w:cs="Times New Roman" w:ascii="Times New Roman" w:hAnsi="Times New Roman"/>
          <w:sz w:val="28"/>
          <w:szCs w:val="28"/>
        </w:rPr>
        <w:t xml:space="preserve">то, о чем можно говорить вечером, не подходит для утра; то, о чем повествуется в течение одного календарного периода, неуместно для другого». Особенно часто такие “случаи” рассказывались на народных календарных праздниках: святках, масленице, семике, купале и других. Эти “случаи”, “происшествия”, “истории”, рассказанные очевидцами и со слов очевидцев, и должны были обучить (прежде всего - неопытных молодых людей) правильному поведению в ситуациях, с которыми человек мог столкнуться в праздничные дни и ночи”.  </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Но былички можно было рассказывать и в другое подходящее для беседы, уже “профанное” время, например, перед сном на сезонных работах, в ночном, на привале и др. (вспомним, хотя бы ситуацию обмена быличками в тургеневском “Бежином луге” или рассказывание “былички” героем Савелия Крамарова в “Неуловимых мстителях”: “А вдоль дороги мертвые с косами стоять... И тишина....”)  Несмотря на отсутствие явных хронологических ограничений на рассказывание быличек в пределах суток, наиболее подходящее для этого время - вечер (а часто и ночь), “пора меж волком и собаки”, которая ощущается как “время для частных бесед” и “дружеских врак”. Во многом это объясняется уже не ритуальными причинами, а наличием большего свободного времени - необходимого условия для ведения беседы.</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быличка всегда была частью беседы – общения ради общения. В отличие от сказки, которая бывает достаточно длинной и предполагает наличие рассказчика и пассивного слушателя, тексты быличек, как правило невелики и вполне укладываются в понятие “реплики”, которыми обмениваются участники диалога. В отличие от других видов мифологического текста (поверья и дидактического высказывания), быличка не может рассказываться вне эмоционально-оценочного “ореола”, дружеского, доверительного фона общения. Быличка не может рассказываться “на ходу”, второпях, в официальной, формальной обстановке - для нее необходимо свободное “частное” время. Что касается статусного равенства между участниками беседы, то в ряде ситуаций рассказывание былички предполагает ролевое неравенство собеседников - наличие “бывалого” рассказчика и вопрошающего “профана”.</w:t>
      </w:r>
    </w:p>
    <w:p>
      <w:pPr>
        <w:pStyle w:val="NoSpacing"/>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Еще одна особенность бытования быличек – состязательный характер рассказывания. «Историю для того и рассказывают, чтобы собеседник отреагировал на нее и сам объяснил или объявил рассказчику, “что это было”, а в качестве доказательства своего понимания привел аналогичный пример - еще один рассказ». Умение рассказывать былички, знание быличек является ценностью, оно способствует самоутверждению рассказывающего, повышает социальный престиж в глазах окружающих (также как умение петь частушки, “перепеть” соперницу, парировать, отвечая частушкой на частушку). Неумение участвовать в ситуации рассказывания быличек, незнание негласных правил реакции на рассказанное, нарушающее структуру беседы, вызывает недоумение и раздражение рассказчика, его негативную реакцию.</w:t>
      </w:r>
    </w:p>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t>ПЕРСОНАЖНЫЙ СОСТАВ НАРОДНОЙ ДЕМОНОЛОГИИ: ОТ ЧЕЛОВЕКА К ДЕМОНУ</w:t>
      </w:r>
    </w:p>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t>(по Л.Н. Виноградовой )</w:t>
      </w:r>
    </w:p>
    <w:p>
      <w:pPr>
        <w:pStyle w:val="NoSpacing"/>
        <w:numPr>
          <w:ilvl w:val="0"/>
          <w:numId w:val="3"/>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 xml:space="preserve">мифологические образы людей, имеющих (временно или постоянно) некие сверхъестественные способности (например, люди, обладающие "урочливым" взглядом; умеющие гадать, ворожить, лечить, обезвреживать порчу; люди, владеющие секретами мастерства;  так называемые знающие — пастухи, плотники, гончары, кузнецы, мельники, коновалы, музыканты и т.п.); </w:t>
      </w:r>
    </w:p>
    <w:p>
      <w:pPr>
        <w:pStyle w:val="NoSpacing"/>
        <w:numPr>
          <w:ilvl w:val="0"/>
          <w:numId w:val="3"/>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образы людей, ставших жертвами воздействия нечистой силы (бесноватые, одержимые, кликуши, юродивые);</w:t>
      </w:r>
    </w:p>
    <w:p>
      <w:pPr>
        <w:pStyle w:val="NoSpacing"/>
        <w:numPr>
          <w:ilvl w:val="0"/>
          <w:numId w:val="3"/>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люди, на время похищенные нечистой силой, подчиненные ею, или превращенные в животных (подменыши, пруклятые дети, невидимые, оборотни, вовкулаки и т.п.).;</w:t>
      </w:r>
    </w:p>
    <w:p>
      <w:pPr>
        <w:pStyle w:val="NoSpacing"/>
        <w:numPr>
          <w:ilvl w:val="0"/>
          <w:numId w:val="3"/>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образы людей-"двоедушников", обладающих, по народным представлениям, второй, "демонической" душой (например, персонажи карпатской мифологии: змора, босорканя, планетник, чернокнижник);</w:t>
      </w:r>
    </w:p>
    <w:p>
      <w:pPr>
        <w:pStyle w:val="NoSpacing"/>
        <w:numPr>
          <w:ilvl w:val="0"/>
          <w:numId w:val="3"/>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люди, сознательно вступи пившие  в связь с нечистой силой и, благодаря этому приобретшие  явные демонические свойства (ведьмы, колдуны, знахари, волшебники, чародеи и т.п.);</w:t>
      </w:r>
    </w:p>
    <w:p>
      <w:pPr>
        <w:pStyle w:val="NoSpacing"/>
        <w:numPr>
          <w:ilvl w:val="0"/>
          <w:numId w:val="3"/>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души умерших родственников (вспоминаемых еще по их конкретным именам) или праведных родителей-предков, которые посещают свои земные дома в особые поминальные дни;</w:t>
      </w:r>
    </w:p>
    <w:p>
      <w:pPr>
        <w:pStyle w:val="NoSpacing"/>
        <w:numPr>
          <w:ilvl w:val="0"/>
          <w:numId w:val="3"/>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вредоносные "заложные" покойники (самоубийцы, умершие колдуны и ведьмы, "ходячие" покойники, разного рода призраки и приведения);</w:t>
      </w:r>
    </w:p>
    <w:p>
      <w:pPr>
        <w:pStyle w:val="NoSpacing"/>
        <w:numPr>
          <w:ilvl w:val="0"/>
          <w:numId w:val="3"/>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персонажи (обладающие вполне определенными демонологическими признаками), отчетливо связанные с категорией душ умерших людей (вампир, домовой, русалка, умершие некрещеные дети и др.);</w:t>
      </w:r>
    </w:p>
    <w:p>
      <w:pPr>
        <w:pStyle w:val="NoSpacing"/>
        <w:numPr>
          <w:ilvl w:val="0"/>
          <w:numId w:val="3"/>
        </w:numPr>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все многообразие мифических образов нечистой силы:</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духи-"хозяева" дома и дворовых строений (домовая змея, дворовой, банник, овинник, гуменник, рижник и т.п.);</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духи-"хозяева" природных локусов (леший, водяной, полевик, болотник, омутник, межевик, горная хозяйка и т.п.);</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духи болезней, эпидемий, смерти (лихорадка, оспа, чума, икота, ворогуша, трясовица, крикса, весенница, горячка, испуг, холера, пострел, коровья смерть, белая баба, смерть и много др.);</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духи, олицетворяющие беду, несчастье (недоля, злыдни, памжа, притка, лихо одноглазое и др.);</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дух-обогатитель, который служит "знающему" человеку, обогащая его или помогая в хозяйстве на условиях особого договора);</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мифические персонажи, "пугала", которыми люди запугивают детей (бабай, бадай, бомка, бука, кока, рохля и др.);</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мифические персонажи  - персонификация времени (полудница, ночница, полуночник, пятница среда, святочные духи и т.п.);</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мифические персонажи, вредящие роженицам и новорожденным (ночница, крикса, бессонница, сорока-вештица, удельница и т.п.);</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дух-любовник, змей, летающий к женщинам;</w:t>
      </w:r>
    </w:p>
    <w:p>
      <w:pPr>
        <w:pStyle w:val="NoSpacing"/>
        <w:numPr>
          <w:ilvl w:val="0"/>
          <w:numId w:val="2"/>
        </w:numPr>
        <w:tabs>
          <w:tab w:val="clear" w:pos="708"/>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духи-охранители кладов.</w:t>
      </w:r>
    </w:p>
    <w:p>
      <w:pPr>
        <w:pStyle w:val="NoSpacing"/>
        <w:tabs>
          <w:tab w:val="clear" w:pos="708"/>
          <w:tab w:val="left" w:pos="851" w:leader="none"/>
        </w:tabs>
        <w:spacing w:lineRule="auto" w:line="276"/>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s>
        <w:spacing w:lineRule="auto" w:line="276"/>
        <w:ind w:left="720" w:right="0" w:hanging="0"/>
        <w:jc w:val="center"/>
        <w:rPr>
          <w:rFonts w:ascii="Times New Roman" w:hAnsi="Times New Roman" w:cs="Times New Roman"/>
          <w:b/>
          <w:b/>
          <w:bCs/>
          <w:sz w:val="28"/>
          <w:szCs w:val="28"/>
        </w:rPr>
      </w:pPr>
      <w:r>
        <w:rPr>
          <w:rFonts w:cs="Times New Roman" w:ascii="Times New Roman" w:hAnsi="Times New Roman"/>
          <w:sz w:val="28"/>
          <w:szCs w:val="28"/>
        </w:rPr>
        <w:t>ДОМОВОЙ</w:t>
      </w:r>
    </w:p>
    <w:p>
      <w:pPr>
        <w:pStyle w:val="NoSpacing"/>
        <w:tabs>
          <w:tab w:val="clear" w:pos="708"/>
          <w:tab w:val="left" w:pos="851" w:leader="none"/>
        </w:tabs>
        <w:spacing w:lineRule="auto" w:line="276"/>
        <w:ind w:left="0" w:right="0" w:firstLine="851"/>
        <w:jc w:val="both"/>
        <w:rPr>
          <w:rFonts w:ascii="Times New Roman" w:hAnsi="Times New Roman" w:cs="Times New Roman"/>
          <w:bCs/>
          <w:sz w:val="28"/>
          <w:szCs w:val="28"/>
        </w:rPr>
      </w:pPr>
      <w:r>
        <w:rPr>
          <w:rFonts w:cs="Times New Roman" w:ascii="Times New Roman" w:hAnsi="Times New Roman"/>
          <w:b/>
          <w:bCs/>
          <w:sz w:val="28"/>
          <w:szCs w:val="28"/>
        </w:rPr>
        <w:t xml:space="preserve">В </w:t>
      </w:r>
      <w:r>
        <w:rPr>
          <w:rFonts w:cs="Times New Roman" w:ascii="Times New Roman" w:hAnsi="Times New Roman"/>
          <w:bCs/>
          <w:sz w:val="28"/>
          <w:szCs w:val="28"/>
        </w:rPr>
        <w:t>литературе не раз отмечалась однотипность, стабильность и устойчивость восточнославянских поверий о домовом, которые почти в одних и тех же повторяющихся формах фиксировались в разных локальных традициях. По свидетельству Э.В.Померанцевой, практически во всех информациях, полученных из самых разных регионов России, образ домового выглядит наиболее монолитным, простым и легко узнаваемым, а характеристика его сводится к нескольким неизменно повторяющимся чертам. Такая однотипная формульность свидетельств присуща, в частности, поверьям о том, что домовой непременно обитает в каждом доме, ср. данные из Вологодской губ.: «Крестьяне твердо убеждены, что в каждом доме есть домовой, живет он преимущественно в хлевах и поветях»; из Новгородской губ.: «Крестьяне все почти убеждены, что в каждом доме живет домовой»; из Саратовской губ.: «Домовой обязательно есть в каждом доме, без него и дом стоять не будет»; из Воронежской губ.: «Никакой дом не может стоять без домового». И таких свидетельств очень много.</w:t>
      </w:r>
    </w:p>
    <w:p>
      <w:pPr>
        <w:pStyle w:val="NoSpacing"/>
        <w:spacing w:lineRule="auto" w:line="276"/>
        <w:ind w:left="0" w:right="0" w:firstLine="851"/>
        <w:jc w:val="both"/>
        <w:rPr>
          <w:rFonts w:ascii="Times New Roman" w:hAnsi="Times New Roman" w:cs="Times New Roman"/>
          <w:bCs/>
          <w:sz w:val="28"/>
          <w:szCs w:val="28"/>
        </w:rPr>
      </w:pPr>
      <w:r>
        <w:rPr>
          <w:rFonts w:cs="Times New Roman" w:ascii="Times New Roman" w:hAnsi="Times New Roman"/>
          <w:bCs/>
          <w:sz w:val="28"/>
          <w:szCs w:val="28"/>
        </w:rPr>
        <w:t>Тесная связь с домом справедливо признается одним из ведущих признаков домового (определяющих и основную мотивационную модель его названия), но она не сводится для русской традиции лишь к факту прикрепленности этого персонажа к дому, хлеву, двору, т. е. это не просто дух определенного локуса, а прежде всего опекун всего хозяйства, в определенном смысле хозяин и глава всей семьи, живущей в доме. Его главенство и старшинство соотносится с другой важной особенностью: по русским поверьям, он воплощал умершего предка, опекающего свой род. Отсюда и устойчивая традиция описывать его по преимуществу антропоморфный облик: седой старик, иногда похожий на живого или ранее умершего хозяина дома. Этот же круг представлений определяет и локализацию домового: он якобы обитает на печи, за печью, в углах дома, на чердаке, в подполье, в хлеву возле скотины.</w:t>
      </w:r>
    </w:p>
    <w:p>
      <w:pPr>
        <w:pStyle w:val="NoSpacing"/>
        <w:spacing w:lineRule="auto" w:line="276"/>
        <w:ind w:left="0" w:right="0" w:firstLine="851"/>
        <w:jc w:val="both"/>
        <w:rPr>
          <w:rFonts w:ascii="Times New Roman" w:hAnsi="Times New Roman" w:cs="Times New Roman"/>
          <w:bCs/>
          <w:sz w:val="28"/>
          <w:szCs w:val="28"/>
        </w:rPr>
      </w:pPr>
      <w:r>
        <w:rPr>
          <w:rFonts w:cs="Times New Roman" w:ascii="Times New Roman" w:hAnsi="Times New Roman"/>
          <w:bCs/>
          <w:sz w:val="28"/>
          <w:szCs w:val="28"/>
        </w:rPr>
        <w:t>Из числа основных функций, приписываемых домовому, в русской традиции наиболее часто повторяющимися и почти повсеместными считались следующие: он якобы ухаживает за полюбившейся лошадью, коровой (кормит, расчесывает или заплетает гриву); мучает, гоняет по ночам нелюбимую скотину; обнаруживает свое незримое присутствие по ночам стуком, скрипом, грохотом падающих предметов, воем, плачем (типичная акустическая характеристика домового); предсказывает будущее, на</w:t>
        <w:softHyphen/>
        <w:t>валиваясь на спящего, прикасаясь к нему мохнатой или голой рукой; предвещает смерть, свадьбу, пожар; помогает по хозяйству (молотит или сушит зерно, защищает добро от воров, присматривает за детьми); обижается на хозяев и наказывает их за непочтительное к нему отношение или за нарушение обычаев (если не оставили ему еду, не позвали с собой при переезде в новый дом); сбрасывает со спящих одеяло, душит, щиплет, ра</w:t>
        <w:softHyphen/>
        <w:t>зоряет хозяйство.</w:t>
      </w:r>
    </w:p>
    <w:p>
      <w:pPr>
        <w:pStyle w:val="NoSpacing"/>
        <w:spacing w:lineRule="auto" w:line="276"/>
        <w:ind w:left="0" w:right="0" w:firstLine="851"/>
        <w:jc w:val="both"/>
        <w:rPr>
          <w:rFonts w:ascii="Times New Roman" w:hAnsi="Times New Roman" w:cs="Times New Roman"/>
          <w:sz w:val="28"/>
          <w:szCs w:val="28"/>
        </w:rPr>
      </w:pPr>
      <w:r>
        <w:rPr>
          <w:rFonts w:cs="Times New Roman" w:ascii="Times New Roman" w:hAnsi="Times New Roman"/>
          <w:bCs/>
          <w:sz w:val="28"/>
          <w:szCs w:val="28"/>
        </w:rPr>
        <w:t>На периферии этого стержневого набора признаков могли появляться дополнительные характеристики: домовой способен принимать вид кошки, ласки, крысы, зайца, собаки; любит прятать и переставлять вещи; дерется с чужим домовым; прядет по ночам; пристает к женщинам и ряд других.</w:t>
      </w:r>
    </w:p>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0" w:right="0" w:firstLine="709"/>
        <w:jc w:val="center"/>
        <w:rPr>
          <w:rFonts w:ascii="Times New Roman" w:hAnsi="Times New Roman" w:cs="Times New Roman"/>
          <w:sz w:val="28"/>
          <w:szCs w:val="28"/>
          <w:lang w:val="en-US"/>
        </w:rPr>
      </w:pPr>
      <w:r>
        <w:rPr>
          <w:rFonts w:cs="Times New Roman" w:ascii="Times New Roman" w:hAnsi="Times New Roman"/>
          <w:sz w:val="28"/>
          <w:szCs w:val="28"/>
        </w:rPr>
        <w:t>БЫЛИЧКИ О ДОМОВОМ</w:t>
      </w:r>
    </w:p>
    <w:p>
      <w:pPr>
        <w:pStyle w:val="NoSpacing"/>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Сушили, молотили на гумне. Намолотили овса, ну, послали меня сторожить. Там положен был лен, сушили и потом мять. Там печка была. Вот лежу на печке и вдруг зашевелился кто-то. Из-за печки выходит вот так человек, как ребенок ростом, голова с подойник или вот с чугун. Глаза вот так большущие, так идет и глядит на меня. Повернулся и н»-іиел. Я еще молодой был, еще неженатый. Волосенки-то дыбом лоднялися. Он за печку зашел и пропал. Я туда глядь, а его и нету. Пропал» Он весь черный был (Новг., Старорус, Ивановское, 1990).</w:t>
      </w:r>
    </w:p>
    <w:p>
      <w:pPr>
        <w:pStyle w:val="NoSpacing"/>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0" w:right="0"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Бывало это, правда. Жили мы раньше на хуторе. Две невестки нас было, вместе жили, лес разрабатывали. Семья-то большая была — делиться надо. Нас свекровушка и поделила. Той невестки лошадь досталась, две овцы, а, нам дала корову да жеребенка, стриган * был. Да корова-то у нас в то же время и околела. Сама доила, да домовой скамеечкой треснул, а коровушка-то закачалась и упала. Я сама-то в глаза его не видела, ну а скамеечка прямо по корове. Корова закачалась, закачалась, я от нее токо отскочить успела, а она и упала. Не успели мы в новый дом хозяина позвать, верно, и обиделся он (Новг., Пест., Малыщево, 1986).</w:t>
      </w:r>
    </w:p>
    <w:p>
      <w:pPr>
        <w:pStyle w:val="NoSpacing"/>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9"/>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Это было где-то в двадцать пятом — двадцать шестом году, точно-то не помню. Я и сейчас-то не верю ни в бога ни в черта и тогда уже не верил. Приходит ко мне братан Витя. А жил он один. Такая изба и коридор, в этом коридоре он больше обретался.</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Пойдем ко мне ночевать.</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Почему?</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Но пойдем, там узнашь. Ты не веришь ведь ничему?</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Ничему не верю.</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Но поверишь... •</w:t>
      </w:r>
    </w:p>
    <w:p>
      <w:pPr>
        <w:pStyle w:val="NoSpacing"/>
        <w:rPr>
          <w:rFonts w:ascii="Times New Roman" w:hAnsi="Times New Roman" w:cs="Times New Roman"/>
          <w:sz w:val="28"/>
          <w:szCs w:val="28"/>
        </w:rPr>
      </w:pPr>
      <w:r>
        <w:rPr>
          <w:rFonts w:cs="Times New Roman" w:ascii="Times New Roman" w:hAnsi="Times New Roman"/>
          <w:sz w:val="28"/>
          <w:szCs w:val="28"/>
        </w:rPr>
        <w:t>Приходим. Он мне прямо — котора дверь из коридора в избу — стелет. Ну, раньше потничок, подушку там бросил.</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Ты ложися здесь, а я рядом.</w:t>
      </w:r>
    </w:p>
    <w:p>
      <w:pPr>
        <w:pStyle w:val="NoSpacing"/>
        <w:rPr>
          <w:rFonts w:ascii="Times New Roman" w:hAnsi="Times New Roman" w:cs="Times New Roman"/>
          <w:sz w:val="28"/>
          <w:szCs w:val="28"/>
        </w:rPr>
      </w:pPr>
      <w:r>
        <w:rPr>
          <w:rFonts w:cs="Times New Roman" w:ascii="Times New Roman" w:hAnsi="Times New Roman"/>
          <w:sz w:val="28"/>
          <w:szCs w:val="28"/>
        </w:rPr>
        <w:t>Вот легли мы с ним. Я чувствую; еще не заснул, смотрю: кот на двери черный! Глазишши такие, светлые! Шипел*, шипел — раз! — на меня. И задавил, лапами-то за горло. Я туда, сюда... Потом очнулся, кот-то вроде со</w:t>
        <w:softHyphen/>
        <w:t>скочил с меня. Этот Витя хохочет:</w:t>
      </w:r>
    </w:p>
    <w:p>
      <w:pPr>
        <w:pStyle w:val="NoSpacing"/>
        <w:numPr>
          <w:ilvl w:val="0"/>
          <w:numId w:val="7"/>
        </w:numPr>
        <w:spacing w:lineRule="auto" w:line="276"/>
        <w:ind w:left="426" w:right="0" w:hanging="0"/>
        <w:jc w:val="both"/>
        <w:rPr>
          <w:rFonts w:ascii="Times New Roman" w:hAnsi="Times New Roman" w:cs="Times New Roman"/>
          <w:sz w:val="28"/>
          <w:szCs w:val="28"/>
        </w:rPr>
      </w:pPr>
      <w:r>
        <w:rPr>
          <w:rFonts w:cs="Times New Roman" w:ascii="Times New Roman" w:hAnsi="Times New Roman"/>
          <w:sz w:val="28"/>
          <w:szCs w:val="28"/>
        </w:rPr>
        <w:t>Ну че? Че ты кричал? Кот давил?</w:t>
      </w:r>
    </w:p>
    <w:p>
      <w:pPr>
        <w:pStyle w:val="NoSpacing"/>
        <w:numPr>
          <w:ilvl w:val="0"/>
          <w:numId w:val="7"/>
        </w:numPr>
        <w:spacing w:lineRule="auto" w:line="276"/>
        <w:ind w:left="426" w:right="0" w:hanging="0"/>
        <w:jc w:val="both"/>
        <w:rPr>
          <w:rFonts w:ascii="Times New Roman" w:hAnsi="Times New Roman" w:cs="Times New Roman"/>
          <w:sz w:val="28"/>
          <w:szCs w:val="28"/>
        </w:rPr>
      </w:pPr>
      <w:r>
        <w:rPr>
          <w:rFonts w:cs="Times New Roman" w:ascii="Times New Roman" w:hAnsi="Times New Roman"/>
          <w:sz w:val="28"/>
          <w:szCs w:val="28"/>
        </w:rPr>
        <w:t>Как</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 знашь? Видел что ли?</w:t>
      </w:r>
    </w:p>
    <w:p>
      <w:pPr>
        <w:pStyle w:val="NoSpacing"/>
        <w:numPr>
          <w:ilvl w:val="0"/>
          <w:numId w:val="7"/>
        </w:numPr>
        <w:spacing w:lineRule="auto" w:line="276"/>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Я так и знаю, что он меня уж несколько раз давил. </w:t>
      </w:r>
    </w:p>
    <w:p>
      <w:pPr>
        <w:pStyle w:val="NoSpacing"/>
        <w:spacing w:lineRule="auto" w:line="276"/>
        <w:ind w:left="426" w:right="0" w:hanging="0"/>
        <w:jc w:val="both"/>
        <w:rPr>
          <w:rFonts w:ascii="Times New Roman" w:hAnsi="Times New Roman" w:cs="Times New Roman"/>
          <w:sz w:val="28"/>
          <w:szCs w:val="28"/>
        </w:rPr>
      </w:pPr>
      <w:r>
        <w:rPr>
          <w:rFonts w:cs="Times New Roman" w:ascii="Times New Roman" w:hAnsi="Times New Roman"/>
          <w:sz w:val="28"/>
          <w:szCs w:val="28"/>
        </w:rPr>
        <w:t>Я говорю:</w:t>
      </w:r>
    </w:p>
    <w:p>
      <w:pPr>
        <w:pStyle w:val="NoSpacing"/>
        <w:numPr>
          <w:ilvl w:val="0"/>
          <w:numId w:val="7"/>
        </w:numPr>
        <w:spacing w:lineRule="auto" w:line="276"/>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Как же быть? Я тогда домой пойду, не буду здесь спать. Сперло! </w:t>
      </w:r>
    </w:p>
    <w:p>
      <w:pPr>
        <w:pStyle w:val="NoSpacing"/>
        <w:spacing w:lineRule="auto" w:line="276"/>
        <w:ind w:left="426" w:right="0" w:hanging="0"/>
        <w:jc w:val="both"/>
        <w:rPr>
          <w:rFonts w:ascii="Times New Roman" w:hAnsi="Times New Roman" w:cs="Times New Roman"/>
          <w:sz w:val="28"/>
          <w:szCs w:val="28"/>
        </w:rPr>
      </w:pPr>
      <w:r>
        <w:rPr>
          <w:rFonts w:cs="Times New Roman" w:ascii="Times New Roman" w:hAnsi="Times New Roman"/>
          <w:sz w:val="28"/>
          <w:szCs w:val="28"/>
        </w:rPr>
        <w:t>.А ты с аршин подвинься вот сюда или ко мне поближе, и он тебя оставит в покое.</w:t>
      </w:r>
    </w:p>
    <w:p>
      <w:pPr>
        <w:pStyle w:val="NoSpacing"/>
        <w:ind w:left="0" w:right="0" w:firstLine="709"/>
        <w:rPr>
          <w:rFonts w:ascii="Times New Roman" w:hAnsi="Times New Roman" w:cs="Times New Roman"/>
          <w:sz w:val="28"/>
          <w:szCs w:val="28"/>
        </w:rPr>
      </w:pPr>
      <w:r>
        <w:rPr>
          <w:rFonts w:cs="Times New Roman" w:ascii="Times New Roman" w:hAnsi="Times New Roman"/>
          <w:sz w:val="28"/>
          <w:szCs w:val="28"/>
        </w:rPr>
        <w:t>И действительно: лег на друго место, и больше никакого кота не было. Это переход его (домового.— В. 3.)  был,  лег на его дорогу...</w:t>
      </w:r>
    </w:p>
    <w:p>
      <w:pPr>
        <w:pStyle w:val="NoSpacing"/>
        <w:ind w:left="0" w:right="0" w:firstLine="709"/>
        <w:rPr>
          <w:rFonts w:ascii="Times New Roman" w:hAnsi="Times New Roman" w:cs="Times New Roman"/>
          <w:sz w:val="28"/>
          <w:szCs w:val="28"/>
        </w:rPr>
      </w:pPr>
      <w:r>
        <w:rPr>
          <w:rFonts w:cs="Times New Roman" w:ascii="Times New Roman" w:hAnsi="Times New Roman"/>
          <w:sz w:val="28"/>
          <w:szCs w:val="28"/>
        </w:rPr>
        <w:t>И вот досейчас думаю, правда ли так получатся? &lt;...&gt; Верю не верю, а интересно получилось.</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Главно он мне:</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Ну че, кот тебя жучил?</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от.</w:t>
      </w:r>
    </w:p>
    <w:p>
      <w:pPr>
        <w:pStyle w:val="NoSpacing"/>
        <w:rPr>
          <w:rFonts w:ascii="Times New Roman" w:hAnsi="Times New Roman" w:cs="Times New Roman"/>
          <w:sz w:val="28"/>
          <w:szCs w:val="28"/>
        </w:rPr>
      </w:pPr>
      <w:r>
        <w:rPr>
          <w:rFonts w:cs="Times New Roman" w:ascii="Times New Roman" w:hAnsi="Times New Roman"/>
          <w:sz w:val="28"/>
          <w:szCs w:val="28"/>
        </w:rPr>
        <w:t>А он, видимо, не спал, дожидал, как я буду на это реагировать.</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А ты,— говорит,— стонал, кричал и всяку штуку...</w:t>
      </w:r>
    </w:p>
    <w:p>
      <w:pPr>
        <w:pStyle w:val="NoSpacing"/>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rPr>
      </w:pPr>
      <w:r>
        <w:rPr>
          <w:rFonts w:cs="Times New Roman" w:ascii="Times New Roman" w:hAnsi="Times New Roman"/>
          <w:b/>
          <w:sz w:val="28"/>
          <w:szCs w:val="28"/>
        </w:rPr>
        <w:t>Рекомендуемая литература</w:t>
      </w:r>
    </w:p>
    <w:p>
      <w:pPr>
        <w:pStyle w:val="NoSpacing"/>
        <w:ind w:left="0" w:right="0" w:firstLine="142"/>
        <w:jc w:val="center"/>
        <w:rPr>
          <w:rFonts w:ascii="Times New Roman" w:hAnsi="Times New Roman" w:cs="Times New Roman"/>
          <w:sz w:val="28"/>
          <w:szCs w:val="28"/>
        </w:rPr>
      </w:pPr>
      <w:r>
        <w:rPr>
          <w:rFonts w:cs="Times New Roman" w:ascii="Times New Roman" w:hAnsi="Times New Roman"/>
          <w:i/>
          <w:sz w:val="28"/>
          <w:szCs w:val="28"/>
        </w:rPr>
        <w:t>Сборники</w:t>
      </w:r>
    </w:p>
    <w:p>
      <w:pPr>
        <w:pStyle w:val="NoSpacing"/>
        <w:numPr>
          <w:ilvl w:val="0"/>
          <w:numId w:val="8"/>
        </w:numPr>
        <w:ind w:left="0" w:right="0" w:hanging="0"/>
        <w:jc w:val="both"/>
        <w:rPr>
          <w:rFonts w:ascii="Times New Roman" w:hAnsi="Times New Roman" w:cs="Times New Roman"/>
          <w:sz w:val="28"/>
          <w:szCs w:val="28"/>
        </w:rPr>
      </w:pPr>
      <w:r>
        <w:rPr>
          <w:rFonts w:cs="Times New Roman" w:ascii="Times New Roman" w:hAnsi="Times New Roman"/>
          <w:sz w:val="28"/>
          <w:szCs w:val="28"/>
        </w:rPr>
        <w:t>История Вятского края в преданиях, легендах, песнях / Сост. А.А. Иванова. Киров, 2009.</w:t>
      </w:r>
    </w:p>
    <w:p>
      <w:pPr>
        <w:pStyle w:val="NoSpacing"/>
        <w:numPr>
          <w:ilvl w:val="0"/>
          <w:numId w:val="8"/>
        </w:numPr>
        <w:ind w:left="0" w:right="0" w:hanging="0"/>
        <w:jc w:val="both"/>
        <w:rPr>
          <w:rFonts w:ascii="Times New Roman" w:hAnsi="Times New Roman" w:cs="Times New Roman"/>
          <w:sz w:val="28"/>
          <w:szCs w:val="28"/>
        </w:rPr>
      </w:pPr>
      <w:r>
        <w:rPr>
          <w:rFonts w:cs="Times New Roman" w:ascii="Times New Roman" w:hAnsi="Times New Roman"/>
          <w:sz w:val="28"/>
          <w:szCs w:val="28"/>
        </w:rPr>
        <w:t>Криничная Н.А. Предания Русского Севера. СПб, 1991.</w:t>
      </w:r>
    </w:p>
    <w:p>
      <w:pPr>
        <w:pStyle w:val="NoSpacing"/>
        <w:numPr>
          <w:ilvl w:val="0"/>
          <w:numId w:val="8"/>
        </w:numPr>
        <w:ind w:left="0" w:right="0" w:hanging="0"/>
        <w:jc w:val="both"/>
        <w:rPr>
          <w:rFonts w:ascii="Times New Roman" w:hAnsi="Times New Roman" w:cs="Times New Roman"/>
          <w:sz w:val="28"/>
          <w:szCs w:val="28"/>
        </w:rPr>
      </w:pPr>
      <w:r>
        <w:rPr>
          <w:rFonts w:cs="Times New Roman" w:ascii="Times New Roman" w:hAnsi="Times New Roman"/>
          <w:sz w:val="28"/>
          <w:szCs w:val="28"/>
        </w:rPr>
        <w:t>Легенды. Предания. Бывальщины / Сост. Н.А. Криничная. М., 1989.</w:t>
      </w:r>
    </w:p>
    <w:p>
      <w:pPr>
        <w:pStyle w:val="NoSpacing"/>
        <w:numPr>
          <w:ilvl w:val="0"/>
          <w:numId w:val="8"/>
        </w:numPr>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Мифологические рассказы и легенды Русского Севера (Сост. и автор комментариев О. А. Черепанова) СПб., 1996.</w:t>
      </w:r>
    </w:p>
    <w:p>
      <w:pPr>
        <w:pStyle w:val="NoSpacing"/>
        <w:numPr>
          <w:ilvl w:val="0"/>
          <w:numId w:val="8"/>
        </w:numPr>
        <w:ind w:left="0" w:right="0" w:hanging="0"/>
        <w:jc w:val="both"/>
        <w:rPr>
          <w:rFonts w:ascii="Times New Roman" w:hAnsi="Times New Roman" w:cs="Times New Roman"/>
          <w:i/>
          <w:i/>
          <w:iCs/>
          <w:sz w:val="28"/>
          <w:szCs w:val="28"/>
        </w:rPr>
      </w:pPr>
      <w:r>
        <w:rPr>
          <w:rFonts w:cs="Times New Roman" w:ascii="Times New Roman" w:hAnsi="Times New Roman"/>
          <w:sz w:val="28"/>
          <w:szCs w:val="28"/>
        </w:rPr>
        <w:t>Мифологические рассказы русского населения Восточной Сибири / Сост. В.П. Зиновьев. Новосибирск, 1987.</w:t>
      </w:r>
    </w:p>
    <w:p>
      <w:pPr>
        <w:pStyle w:val="NoSpacing"/>
        <w:jc w:val="center"/>
        <w:rPr>
          <w:rFonts w:ascii="Times New Roman" w:hAnsi="Times New Roman" w:cs="Times New Roman"/>
          <w:bCs/>
          <w:iCs/>
          <w:sz w:val="28"/>
          <w:szCs w:val="28"/>
        </w:rPr>
      </w:pPr>
      <w:r>
        <w:rPr>
          <w:rFonts w:cs="Times New Roman" w:ascii="Times New Roman" w:hAnsi="Times New Roman"/>
          <w:i/>
          <w:iCs/>
          <w:sz w:val="28"/>
          <w:szCs w:val="28"/>
        </w:rPr>
        <w:t>Исследования</w:t>
      </w:r>
    </w:p>
    <w:p>
      <w:pPr>
        <w:pStyle w:val="NoSpacing"/>
        <w:numPr>
          <w:ilvl w:val="0"/>
          <w:numId w:val="9"/>
        </w:numPr>
        <w:spacing w:lineRule="auto" w:line="276"/>
        <w:ind w:left="0" w:right="0" w:hanging="0"/>
        <w:jc w:val="both"/>
        <w:rPr>
          <w:rFonts w:ascii="Times New Roman" w:hAnsi="Times New Roman" w:cs="Times New Roman"/>
          <w:sz w:val="28"/>
          <w:szCs w:val="28"/>
        </w:rPr>
      </w:pPr>
      <w:r>
        <w:rPr>
          <w:rFonts w:cs="Times New Roman" w:ascii="Times New Roman" w:hAnsi="Times New Roman"/>
          <w:bCs/>
          <w:iCs/>
          <w:sz w:val="28"/>
          <w:szCs w:val="28"/>
        </w:rPr>
        <w:t>Виноградова Л. Н. Народная демонология и мифо-ритуальная традиция славян. М., 2000.</w:t>
      </w:r>
    </w:p>
    <w:p>
      <w:pPr>
        <w:pStyle w:val="NoSpacing"/>
        <w:numPr>
          <w:ilvl w:val="0"/>
          <w:numId w:val="9"/>
        </w:numPr>
        <w:ind w:left="0" w:right="0" w:hanging="0"/>
        <w:jc w:val="both"/>
        <w:rPr>
          <w:rFonts w:ascii="Times New Roman" w:hAnsi="Times New Roman" w:cs="Times New Roman"/>
          <w:sz w:val="28"/>
          <w:szCs w:val="28"/>
        </w:rPr>
      </w:pPr>
      <w:r>
        <w:rPr>
          <w:rFonts w:cs="Times New Roman" w:ascii="Times New Roman" w:hAnsi="Times New Roman"/>
          <w:sz w:val="28"/>
          <w:szCs w:val="28"/>
        </w:rPr>
        <w:t>Мифологические рассказы и легенды Русского Севера (Сост. и автор комментариев О. А. Черепанова) СПб., 1996.</w:t>
      </w:r>
    </w:p>
    <w:p>
      <w:pPr>
        <w:pStyle w:val="NoSpacing"/>
        <w:numPr>
          <w:ilvl w:val="0"/>
          <w:numId w:val="9"/>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икитина А.В. Русская демонология. СПб., 2006. </w:t>
      </w:r>
    </w:p>
    <w:p>
      <w:pPr>
        <w:pStyle w:val="NoSpacing"/>
        <w:numPr>
          <w:ilvl w:val="0"/>
          <w:numId w:val="9"/>
        </w:numPr>
        <w:ind w:left="0" w:right="0" w:hanging="0"/>
        <w:jc w:val="both"/>
        <w:rPr>
          <w:rFonts w:ascii="Times New Roman" w:hAnsi="Times New Roman" w:cs="Times New Roman"/>
          <w:sz w:val="28"/>
          <w:szCs w:val="28"/>
        </w:rPr>
      </w:pPr>
      <w:r>
        <w:rPr>
          <w:rFonts w:cs="Times New Roman" w:ascii="Times New Roman" w:hAnsi="Times New Roman"/>
          <w:sz w:val="28"/>
          <w:szCs w:val="28"/>
        </w:rPr>
        <w:t>Померанцева Э. В. Мифологические персонажи в русском фольклоре. М, 1975.</w:t>
      </w:r>
    </w:p>
    <w:p>
      <w:pPr>
        <w:pStyle w:val="NoSpacing"/>
        <w:numPr>
          <w:ilvl w:val="0"/>
          <w:numId w:val="9"/>
        </w:numPr>
        <w:ind w:left="0" w:right="0" w:hanging="0"/>
        <w:jc w:val="both"/>
        <w:rPr>
          <w:rFonts w:ascii="Times New Roman" w:hAnsi="Times New Roman" w:cs="Times New Roman"/>
          <w:sz w:val="28"/>
          <w:szCs w:val="28"/>
        </w:rPr>
      </w:pPr>
      <w:r>
        <w:rPr>
          <w:rFonts w:cs="Times New Roman" w:ascii="Times New Roman" w:hAnsi="Times New Roman"/>
          <w:sz w:val="28"/>
          <w:szCs w:val="28"/>
        </w:rPr>
        <w:t>Померанцева Э.В. Русская устная проза / Сост. В.Г. Смолицкий. М., 1985.</w:t>
      </w:r>
    </w:p>
    <w:p>
      <w:pPr>
        <w:pStyle w:val="NoSpacing"/>
        <w:numPr>
          <w:ilvl w:val="0"/>
          <w:numId w:val="9"/>
        </w:numPr>
        <w:ind w:left="0" w:right="0" w:hanging="0"/>
        <w:jc w:val="both"/>
        <w:rPr>
          <w:rFonts w:ascii="Times New Roman" w:hAnsi="Times New Roman" w:cs="Times New Roman"/>
          <w:sz w:val="28"/>
          <w:szCs w:val="28"/>
        </w:rPr>
      </w:pPr>
      <w:r>
        <w:rPr>
          <w:rFonts w:cs="Times New Roman" w:ascii="Times New Roman" w:hAnsi="Times New Roman"/>
          <w:sz w:val="28"/>
          <w:szCs w:val="28"/>
        </w:rPr>
        <w:t>Разумова И.А. Сказка и быличка (Мифологический персонаж в системе жанра). Петрозаводск, 1993.</w:t>
      </w:r>
    </w:p>
    <w:p>
      <w:pPr>
        <w:pStyle w:val="NoSpacing"/>
        <w:numPr>
          <w:ilvl w:val="0"/>
          <w:numId w:val="9"/>
        </w:numPr>
        <w:ind w:left="0" w:right="0" w:hanging="0"/>
        <w:jc w:val="both"/>
        <w:rPr>
          <w:rFonts w:ascii="Times New Roman" w:hAnsi="Times New Roman" w:cs="Times New Roman"/>
          <w:i/>
          <w:i/>
          <w:sz w:val="28"/>
          <w:szCs w:val="28"/>
        </w:rPr>
      </w:pPr>
      <w:r>
        <w:rPr>
          <w:rFonts w:cs="Times New Roman" w:ascii="Times New Roman" w:hAnsi="Times New Roman"/>
          <w:sz w:val="28"/>
          <w:szCs w:val="28"/>
        </w:rPr>
        <w:t xml:space="preserve">Шеваренкова Ю.М. Исследования в области русской фольклорной легенды. Нижний Новгород, 2004. </w:t>
      </w:r>
    </w:p>
    <w:p>
      <w:pPr>
        <w:pStyle w:val="NoSpacing"/>
        <w:ind w:left="0" w:right="0" w:firstLine="142"/>
        <w:jc w:val="center"/>
        <w:rPr>
          <w:rFonts w:ascii="Times New Roman" w:hAnsi="Times New Roman" w:cs="Times New Roman"/>
          <w:sz w:val="28"/>
          <w:szCs w:val="28"/>
        </w:rPr>
      </w:pPr>
      <w:r>
        <w:rPr>
          <w:rFonts w:cs="Times New Roman" w:ascii="Times New Roman" w:hAnsi="Times New Roman"/>
          <w:i/>
          <w:sz w:val="28"/>
          <w:szCs w:val="28"/>
        </w:rPr>
        <w:t>Ресурсы интернета</w:t>
      </w:r>
    </w:p>
    <w:p>
      <w:pPr>
        <w:pStyle w:val="NoSpacing"/>
        <w:numPr>
          <w:ilvl w:val="0"/>
          <w:numId w:val="10"/>
        </w:numPr>
        <w:ind w:left="0" w:right="0" w:hanging="0"/>
        <w:jc w:val="both"/>
        <w:rPr>
          <w:rFonts w:ascii="Times New Roman" w:hAnsi="Times New Roman" w:cs="Times New Roman"/>
          <w:bCs/>
          <w:sz w:val="28"/>
          <w:szCs w:val="28"/>
        </w:rPr>
      </w:pPr>
      <w:r>
        <w:rPr>
          <w:rFonts w:cs="Times New Roman" w:ascii="Times New Roman" w:hAnsi="Times New Roman"/>
          <w:sz w:val="28"/>
          <w:szCs w:val="28"/>
        </w:rPr>
        <w:t>Былички и бывальщины Воронежского края Воронеж http://www.vantit.ru/bylichki-and-byvalschiny.html</w:t>
      </w:r>
    </w:p>
    <w:p>
      <w:pPr>
        <w:pStyle w:val="NoSpacing"/>
        <w:numPr>
          <w:ilvl w:val="0"/>
          <w:numId w:val="10"/>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Региональный культурно-просветительский журнал «Словесница Искусств»</w:t>
      </w:r>
      <w:r>
        <w:rPr>
          <w:rFonts w:cs="Times New Roman" w:ascii="Times New Roman" w:hAnsi="Times New Roman"/>
          <w:sz w:val="28"/>
          <w:szCs w:val="28"/>
        </w:rPr>
        <w:t xml:space="preserve">  http://www.slovoart.ru/node/1135</w:t>
      </w:r>
    </w:p>
    <w:p>
      <w:pPr>
        <w:pStyle w:val="NoSpacing"/>
        <w:numPr>
          <w:ilvl w:val="0"/>
          <w:numId w:val="10"/>
        </w:numPr>
        <w:spacing w:lineRule="auto" w:line="276"/>
        <w:ind w:left="0" w:right="0" w:hanging="0"/>
        <w:jc w:val="both"/>
        <w:rPr>
          <w:rFonts w:ascii="Times New Roman" w:hAnsi="Times New Roman" w:cs="Times New Roman"/>
          <w:bCs/>
          <w:sz w:val="28"/>
          <w:szCs w:val="28"/>
        </w:rPr>
      </w:pPr>
      <w:r>
        <w:rPr>
          <w:rFonts w:cs="Times New Roman" w:ascii="Times New Roman" w:hAnsi="Times New Roman"/>
          <w:bCs/>
          <w:sz w:val="28"/>
          <w:szCs w:val="28"/>
        </w:rPr>
        <w:t>Самоглядное Зеркало. Энциклопедия русских сказок. Былички</w:t>
      </w:r>
      <w:r>
        <w:rPr>
          <w:rFonts w:cs="Times New Roman" w:ascii="Times New Roman" w:hAnsi="Times New Roman"/>
          <w:sz w:val="28"/>
          <w:szCs w:val="28"/>
        </w:rPr>
        <w:t xml:space="preserve"> </w:t>
      </w:r>
      <w:r>
        <w:rPr>
          <w:rFonts w:cs="Times New Roman" w:ascii="Times New Roman" w:hAnsi="Times New Roman"/>
          <w:bCs/>
          <w:sz w:val="28"/>
          <w:szCs w:val="28"/>
        </w:rPr>
        <w:t>https://sites.google.com/site/russkieskazki/home/bylicki</w:t>
      </w:r>
    </w:p>
    <w:p>
      <w:pPr>
        <w:pStyle w:val="NoSpacing"/>
        <w:numPr>
          <w:ilvl w:val="0"/>
          <w:numId w:val="10"/>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Традиционная культура. Материалы по фольклору и этнографии http://cultinfo.ru/arts/folk/demo/fem_thastush.htm.</w:t>
      </w:r>
    </w:p>
    <w:p>
      <w:pPr>
        <w:pStyle w:val="NoSpacing"/>
        <w:numPr>
          <w:ilvl w:val="0"/>
          <w:numId w:val="10"/>
        </w:numPr>
        <w:ind w:left="0" w:right="0" w:hanging="0"/>
        <w:jc w:val="both"/>
        <w:rPr/>
      </w:pPr>
      <w:r>
        <w:rPr>
          <w:rFonts w:cs="Times New Roman" w:ascii="Times New Roman" w:hAnsi="Times New Roman"/>
          <w:bCs/>
          <w:sz w:val="28"/>
          <w:szCs w:val="28"/>
        </w:rPr>
        <w:t>Фольклор и постфольклор: структура, типология, семиотика</w:t>
      </w:r>
      <w:r>
        <w:rPr>
          <w:rFonts w:cs="Times New Roman" w:ascii="Times New Roman" w:hAnsi="Times New Roman"/>
          <w:sz w:val="28"/>
          <w:szCs w:val="28"/>
        </w:rPr>
        <w:t xml:space="preserve"> </w:t>
      </w:r>
      <w:r>
        <w:rPr>
          <w:rFonts w:cs="Times New Roman" w:ascii="Times New Roman" w:hAnsi="Times New Roman"/>
          <w:bCs/>
          <w:sz w:val="28"/>
          <w:szCs w:val="28"/>
        </w:rPr>
        <w:t>http://www.ruthenia.ru/folklore/index.htm</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nsolas">
    <w:charset w:val="cc"/>
    <w:family w:val="roman"/>
    <w:pitch w:val="variable"/>
  </w:font>
  <w:font w:name="Liberation Sans">
    <w:altName w:val="Arial"/>
    <w:charset w:val="cc"/>
    <w:family w:val="swiss"/>
    <w:pitch w:val="variable"/>
  </w:font>
  <w:font w:name="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 w:cs=""/>
      <w:b/>
      <w:bCs/>
      <w:i/>
      <w:iCs/>
      <w:color w:val="4F81BD"/>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
    <w:name w:val="Текст Знак"/>
    <w:basedOn w:val="DefaultParagraphFont"/>
    <w:qFormat/>
    <w:rPr>
      <w:rFonts w:ascii="Consolas" w:hAnsi="Consolas" w:cs="Consolas"/>
      <w:sz w:val="21"/>
      <w:szCs w:val="21"/>
    </w:rPr>
  </w:style>
  <w:style w:type="character" w:styleId="4">
    <w:name w:val="Заголовок 4 Знак"/>
    <w:basedOn w:val="DefaultParagraphFont"/>
    <w:qFormat/>
    <w:rPr>
      <w:rFonts w:ascii="Cambria" w:hAnsi="Cambria" w:eastAsia="" w:cs=""/>
      <w:b/>
      <w:bCs/>
      <w:i/>
      <w:iCs/>
      <w:color w:val="4F81BD"/>
    </w:rPr>
  </w:style>
  <w:style w:type="paragraph" w:styleId="Heading">
    <w:name w:val="Heading"/>
    <w:basedOn w:val="Style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ru-RU" w:eastAsia="en-US"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tyle14">
    <w:name w:val="Блочная цитата"/>
    <w:basedOn w:val="Normal"/>
    <w:qFormat/>
    <w:pPr/>
    <w:rPr/>
  </w:style>
  <w:style w:type="paragraph" w:styleId="Subtitle">
    <w:name w:val="Subtitle"/>
    <w:basedOn w:val="Style11"/>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36:00Z</dcterms:created>
  <dc:creator>User</dc:creator>
  <dc:description/>
  <dc:language>en-US</dc:language>
  <cp:lastModifiedBy>User</cp:lastModifiedBy>
  <dcterms:modified xsi:type="dcterms:W3CDTF">2016-10-20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