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(3 уровень сложности) для студентов и других учас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произведение является первой печатной работой Пушкина, опубликованной в журнале «Вестник Европы» (лето 1814 года)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торжественное мероприятие состоялось 9 июня 1817 года в стенах Царскосельского лицея, на котором присутствовал император Александр Павлович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й период жизни Пушкин работал над поэмой «Руслан и Людмила»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м имении 20 февраля 1821 г. была закончена поэма «Кавказский пленник»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у принадлежат слова о Пушкине?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«Явился Пушкин – и русский язык обрел новую силу, прелесть, гибкость, богатство, а главное – стал развязен, естественен, стал вполне русским языком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 Николай I рассвирепел, прочитав строки этого произведения. «Пушкина надо сослать в Сибирь, — заявил он. – Он бунтовщик, хуже Пугачёва». О каком произведении идёт речь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идел я трёх царей…третий…упек меня в камер-п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» — писал Пушкин в письме. Кому было адресовано это письмо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й русский поэт, за какое стихотворение, посвященное гибели Пушкина, был выслан из Петербурга? 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акую комедию читал Пущин Пушкину, появившись у него в гостях 11 января 1825 года в Михайловском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0. О ком эти строки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ка свободою горим,</w:t>
        <w:br/>
        <w:t>Пока сердца для чести живы,</w:t>
        <w:br/>
        <w:t>Мой друг, отчизне посвятим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Души прекрасные порывы!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Какие произведения были созданы поэтом в дни «Болдинской осени» (1830 г .)?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Какое произведение Пушкина считается энциклопедией русской жизни?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Последнее крупное произведение А.С. Пушкина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4. Какое количество песен входит в цикл «Песни западных славян» ?</w:t>
        <w:br/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Кто написал портрет А.С. Пушкина, про который он сказал: «Себя как в зеркале я вижу, но это зеркало мне льстит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  О каком поэте писал А. С. Пушкин?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го стихов пленительная слад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йдёт веков завистливую даль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, внемля им, вздохнет о славе младость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тешится безмолвная печаль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резвая задумается рад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  <w:br/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7. Кому принадлежат эти строки, посвященные А.С.Пушкину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бя ж, как первую любовь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оссии сердце не забудет!..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Как называется историческая трагедия, написанная Пушкиным под влиянием чтения «Истории государства Российского» в 1825 году, во время ссылки в Михайловское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. Какое стихотворение, открывающее романтический период в творчестве Пушкина, было написано в 1820 году на корабле во время переезда из Феодосии в Гурзуф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В 1833 году Пушкиным были переведены две баллады Адама Мицкевича, польского поэта. Назовите эти баллады. 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В чертах у Ольги жизни нет, точь-в-точь в Вандиковой. О каком художнике упоминает Пушкин? 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дев широкий боливар, Онегин …Что надел Онегин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 Кому принадлежат слова о Пушкин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У каждого из нас - свой Пушкин, остающийся одним для всех. Он входит в нашу жизнь в самом начале и уже не покидает её до конца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4. Автором каких строк является А.С.Пушкин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«Неслись соловьиные трели,</w:t>
        <w:br/>
        <w:t>Неслись из лесной глубины.</w:t>
        <w:br/>
        <w:t>Смолкали и снова гремели</w:t>
        <w:br/>
        <w:t>То счастья, то муки полны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Мне вас не жаль, года весны мо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Протекшие в мечтах любви напрасн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Мне вас не жаль, о таинства ноч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оспетые цевницей сладострастной…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ришла весна: струятся воды,</w:t>
        <w:br/>
        <w:t>Повсюду зелень и цветы</w:t>
        <w:br/>
        <w:t>И соловей, — певец свободы,</w:t>
        <w:br/>
        <w:t>Поет любви златые годы</w:t>
        <w:br/>
        <w:t>И будит жаркие мечты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Как называется стихотворение Пушкина, в котором «хоть одному творенью я мог свободу даровать!»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Кто автор эпиграфа к стихотворению «Осень»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27. Какой стихотворный размер у стихотворения «Осень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>28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воему построению стихотворение «К морю» — это…</w:t>
      </w:r>
      <w:r>
        <w:rPr>
          <w:rFonts w:cs="Times New Roman" w:ascii="Times New Roman" w:hAnsi="Times New Roman"/>
          <w:sz w:val="24"/>
          <w:szCs w:val="24"/>
        </w:rPr>
        <w:br/>
        <w:t>А) Философический диалог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Б) Лирический монолог </w:t>
      </w:r>
      <w:r>
        <w:rPr>
          <w:rFonts w:cs="Times New Roman" w:ascii="Times New Roman" w:hAnsi="Times New Roman"/>
          <w:sz w:val="24"/>
          <w:szCs w:val="24"/>
        </w:rPr>
        <w:br/>
        <w:t>В) Эпический поли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 Где и когда был установлен первый в мире памятник Александру Сергеевичу Пушкин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 В каких странах установлены памятники А. С. Пушкин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0 баллов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3:00Z</dcterms:created>
  <dc:creator>User</dc:creator>
  <dc:description/>
  <dc:language>en-US</dc:language>
  <cp:lastModifiedBy>User</cp:lastModifiedBy>
  <dcterms:modified xsi:type="dcterms:W3CDTF">2020-06-01T04:34:00Z</dcterms:modified>
  <cp:revision>2</cp:revision>
  <dc:subject/>
  <dc:title/>
</cp:coreProperties>
</file>