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(2 уровень сложности)</w:t>
        <w:br/>
        <w:t>для учащихся старших классов (8-11 кл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какого произведения эти эпиграф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«И жить торопится, и чувствовать спешит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: 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«Береги честь смолоду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: 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«Стрелялись мы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: 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Во всех ты, душенька, нарядах хороша»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: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Многие, так же, как и я, посещали сей фонтан, но иных уж нет, другие странствуют далече»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: 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Коллежский регистратор,</w:t>
        <w:br/>
        <w:t>Почтовой станции диктатор»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: 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«Я в Париже:</w:t>
        <w:br/>
        <w:t>Я начал жить, а не дышать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: 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  <w:t>8. «Не зрим ли каждый день гробов,</w:t>
        <w:br/>
        <w:t>Седин дряхлеющей вселенной?»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: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9. Перечислите сказки, которые написал А.С. Пушкин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: 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0. Какое стихотворение А.С. Пушкин посвятил своей жене Н.Н. Гончаровой?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: 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1.  Как звали сладкоголосого певца из древних сказок?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: 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каком городе был начат Пушкиным роман «Евгений Онегин»?</w:t>
        <w:br/>
        <w:t xml:space="preserve">13. Кто из лицеистов навестил Пушкина 11 января 1825 года в Михайловском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ние каких карт сулило выигрыш в драме «Пиковая дама»?</w:t>
        <w:br/>
      </w:r>
      <w:r>
        <w:rPr>
          <w:rFonts w:cs="Times New Roman" w:ascii="Times New Roman" w:hAnsi="Times New Roman"/>
          <w:b/>
          <w:sz w:val="24"/>
          <w:szCs w:val="24"/>
        </w:rPr>
        <w:t>Ответ: 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од каким произведением поэт впервые поставил свою полную подпись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  <w:t xml:space="preserve">16. Назовите произведение, в первых строках которого автор определяет цель его создания: «На тронах поразить порок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колько повестей входит в сборник под названием «Повести покойного Ивана Петровича Белкина»?</w:t>
        <w:br/>
      </w:r>
      <w:r>
        <w:rPr>
          <w:rFonts w:cs="Times New Roman" w:ascii="Times New Roman" w:hAnsi="Times New Roman"/>
          <w:b/>
          <w:sz w:val="24"/>
          <w:szCs w:val="24"/>
        </w:rPr>
        <w:t>Ответ: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8.  </w:t>
      </w:r>
      <w:r>
        <w:rPr>
          <w:rFonts w:cs="Times New Roman" w:ascii="Times New Roman" w:hAnsi="Times New Roman"/>
          <w:bCs/>
          <w:sz w:val="24"/>
          <w:szCs w:val="24"/>
        </w:rPr>
        <w:t>Из какого произведения А.С.Пушкина эти строки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</w:rPr>
        <w:t>«Весна, весна! пора любви!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Какое томное волнень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В моей душе, в моей крови!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Кто из педагогов Царскосельского лицея приглашал учеников, в том числе и Александра Пушкина, к себе домой, устраивал домашние спектакли, литературные вечера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Какое торжественное мероприятие состоялось 9 июня 1817 года в стенах Царскосельского лицея, на котором присутствовал император Александр Павлович? </w:t>
      </w:r>
      <w:r>
        <w:rPr>
          <w:rFonts w:cs="Times New Roman" w:ascii="Times New Roman" w:hAnsi="Times New Roman"/>
          <w:b/>
          <w:sz w:val="24"/>
          <w:szCs w:val="24"/>
        </w:rPr>
        <w:t>Ответ: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Какая влиятельная персона по долгу службы следила за А. С. Пушкиным в Петербурге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Какое стихотворение было написано поэтом для чтения на публичном экзамене 8 января 1815 года при переходе с младшего трехлетнего курса лицея на старший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 Какие два стихотворения, написанные в 1814 и 1829 годах, носят одинаковое названи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 Назовите шесть произведений Пушкина, в которых имя главной героини – Мария. </w:t>
      </w:r>
      <w:r>
        <w:rPr>
          <w:rFonts w:cs="Times New Roman" w:ascii="Times New Roman" w:hAnsi="Times New Roman"/>
          <w:b/>
          <w:sz w:val="24"/>
          <w:szCs w:val="24"/>
        </w:rPr>
        <w:t>Ответ: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 В каком стихотворении встречаются устаревшие слова «персты», «зеницы», «уста», «вещие», «десница», «глас», «виждь»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 Назовите драмы, входящие в цикл «Маленьких трагедий».</w:t>
        <w:br/>
      </w:r>
      <w:r>
        <w:rPr>
          <w:rFonts w:cs="Times New Roman" w:ascii="Times New Roman" w:hAnsi="Times New Roman"/>
          <w:b/>
          <w:sz w:val="24"/>
          <w:szCs w:val="24"/>
        </w:rPr>
        <w:t>Ответ: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 Какое одинаковое название имеют романтическая поэма А. Пушкина и рассказ Л. Толстого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 В каких произведениях изображен Пётр I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В основе какого пушкинского стихотворения лежит летописный рассказ, приведенный Н. Карамзиным в пятой главе первого тома «Истории Государства Российского»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Какое стихотворение, ставшее поэтическим итогом творчества, завещанием, обращённым к далёким потомкам, А.С. Пушкин написал за несколько месяцев до своей смерти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: 30 баллов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09:00Z</dcterms:created>
  <dc:creator>User</dc:creator>
  <dc:description/>
  <dc:language>en-US</dc:language>
  <cp:lastModifiedBy>User</cp:lastModifiedBy>
  <dcterms:modified xsi:type="dcterms:W3CDTF">2020-06-01T05:09:00Z</dcterms:modified>
  <cp:revision>3</cp:revision>
  <dc:subject/>
  <dc:title/>
</cp:coreProperties>
</file>