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бирский государственный университет науки и технологий имени академика М.Ф. Решетн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университет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естивале-конкурсе «День Русского языка – Пушкинский день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8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Фестиваль-конкурс «День Русского языка – Пушкинский день России» (далее — Фестиваль) учрежден институтом социального инжиниринга СибГУ им. М.Ф. Решетнева при содействии Российского общества преподавателей русского языка и литературы (РОПРЯ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уть Фестиваля состоит в проведении ряда мероприятий по развитию интереса российской и зарубежной молодежи к пушкинскому поэтическому наследию, к нормативному русскому литературному языку и его образно-выразительным средствам, овладению ими. Фестиваль поможет студентам открыть А.С. Пушкина как поэта и мыслителя, соприкоснуться с его творчеством через поэтические, прозаические и драматические произведения великого русского классика, приобщиться к духовным ценностям поэзии. Фестиваль должен показать, что два с половиной столетия после рождения поэта созданное им остается актуальным и что А.С. Пушкин по духу близок молодым людям XXI 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ма Фестиваля-конкурса — рецепция творчества А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шкина в эпоху Серебряного века рус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Фестивале могут принять участие школьники старших классов, студенты всех специальностей из вузов Сибири и других регионов России, Ближнего и Дальнего зарубежья, а также преподаватели школ, вузов из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естиваль проходит с 01.04.2022 по 06.06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естиваль проходит на базе ФГБОУ ВО «Сибирский государственный университет науки и технологий имени академика М.Ф. Решетн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«День Русского языка – Пушкинский день России» вошел в Перечень мероприятий министерства просвещения Российской Федерации на 2021-2022 уч.г., победители которых вносятся в базу данных одаренных детей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утри зданий и на территории, прилегающей к ним, в которых и на которой проводятся мероприятия Фестиваля, запрещено употребление пива, алкогольной и спиртосодержащей продукции, наркотических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ача заявок участников производится в сроки, утвержденные оргкомитетом Фестиваля. Заявки, пришедшие после указанного срока,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 – содействие популяризации русского языка и культуры в мире, пропаганда всемирного значения наследия творчества А.С. Пушкина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молодёжи к изучению произведений А.С. Пушкина и русской поэзии в цел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поддержка творческих устремлений молодёжи, формирование литературного вкуса, а также нравственно-мировоззренческих, в том числе гражданско-патриотических позиций через обращение к золотому фонду русской класс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художественных и артистических дарований участников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ие интереса к искусству устной публичной речи, через формирование речевых навыков  необходимых для реальной практики общ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и поощрение ярких творческих индивидуальностей.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И ПОРЯДОК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оведения Фестиваля формируется организационный комитет (далее – оргкомитет). В функции оргкомитета входят: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Фестиваля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экспертов и почетных гостей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организации Фестиваля заинтересованных учреждений, организаций и физических лиц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коммуникационной кампании Фестиваля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зового фонда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победителям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вопросы, связанные с организацией и проведением Фестиваля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Фестиваля включает творческие соревнования по следующим номинациям.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очного</w:t>
      </w:r>
      <w:r>
        <w:rPr>
          <w:rFonts w:cs="Times New Roman" w:ascii="Times New Roman" w:hAnsi="Times New Roman"/>
          <w:sz w:val="28"/>
          <w:szCs w:val="28"/>
        </w:rPr>
        <w:t xml:space="preserve"> этапа. 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ссе «Пушкинские традиции и поэт (на выбор участника) Серебряного века»;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 «Чтение стихотворения» в формате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TikTok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м на тему русской поэзии.</w:t>
      </w:r>
    </w:p>
    <w:p>
      <w:pPr>
        <w:pStyle w:val="HTM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льного </w:t>
      </w:r>
      <w:r>
        <w:rPr>
          <w:rFonts w:cs="Times New Roman" w:ascii="Times New Roman" w:hAnsi="Times New Roman"/>
          <w:sz w:val="28"/>
          <w:szCs w:val="28"/>
        </w:rPr>
        <w:t>этапа:</w:t>
      </w:r>
    </w:p>
    <w:p>
      <w:pPr>
        <w:pStyle w:val="HTML2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Художественное чтение» – устное исполнение стихотворного или прозаического произведения </w:t>
      </w:r>
      <w:r>
        <w:rPr>
          <w:rFonts w:cs="Times New Roman" w:ascii="Times New Roman" w:hAnsi="Times New Roman"/>
          <w:sz w:val="28"/>
          <w:lang w:val="ru-RU"/>
        </w:rPr>
        <w:t>поэта Серебряного века</w:t>
      </w:r>
      <w:r>
        <w:rPr>
          <w:rFonts w:cs="Times New Roman" w:ascii="Times New Roman" w:hAnsi="Times New Roman"/>
          <w:sz w:val="28"/>
        </w:rPr>
        <w:t xml:space="preserve"> (длительность выступления до 3 минут)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должи четверостишие». После регистрации участникам будет выслан список стихотворений, с которым можно ознакомиться и подготовить продол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торина для участников;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гадай цитату». Ведущий называет цитату, участники должны назвать автора и произведение.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оржественное подведение итогов (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6.2022):</w:t>
      </w:r>
    </w:p>
    <w:p>
      <w:pPr>
        <w:pStyle w:val="HTML2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сертификатов и дипломов участникам Фестива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естиваль состоит из 2 этапов: заочного и финаль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 начинается </w:t>
      </w:r>
      <w:r>
        <w:rPr>
          <w:rFonts w:cs="Times New Roman" w:ascii="Times New Roman" w:hAnsi="Times New Roman"/>
          <w:bCs/>
          <w:sz w:val="28"/>
          <w:szCs w:val="28"/>
        </w:rPr>
        <w:t>01.04.2022 г. и длится по 25.05.2022 г.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этап Фестиваля проводится после подведения итогов заочного этапа и состоится 04</w:t>
      </w:r>
      <w:r>
        <w:rPr>
          <w:rFonts w:cs="Times New Roman" w:ascii="Times New Roman" w:hAnsi="Times New Roman"/>
          <w:bCs/>
          <w:sz w:val="28"/>
          <w:szCs w:val="28"/>
        </w:rPr>
        <w:t>.06.2022 г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финального этапа Фестиваля – аудитория Л40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Критерии оценки выступления участников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ворческий подх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ажение эпох русской поэз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ов жизни поэтов и их твор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ворческий подх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удожественное чт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тистич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держать аудитор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и четверостиши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авильных ответов</w:t>
      </w:r>
    </w:p>
    <w:p>
      <w:pPr>
        <w:pStyle w:val="HTML2"/>
        <w:tabs>
          <w:tab w:val="clear" w:pos="708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удожественные достоинства.</w:t>
      </w:r>
    </w:p>
    <w:p>
      <w:pPr>
        <w:pStyle w:val="HTM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гадай цитату»:</w:t>
      </w:r>
    </w:p>
    <w:p>
      <w:pPr>
        <w:pStyle w:val="HTML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равильно угаданных фрагментов.</w:t>
      </w:r>
    </w:p>
    <w:p>
      <w:pPr>
        <w:pStyle w:val="HTML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ОРМЛЕНИЯ ЗАЯВКИ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ка оформляется в соответствии с установленной формой (см. Приложение 1) и отправляется на адрес оргкомитета Фестиваля до указанного срока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НЫЙ СОВЕ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Экспертный совет Фестиваля формируется оргкомитетом, в состав которого входят сотрудники и преподаватели СибГУ им. М.Ф. Решетнева, с привлечением ведущих специалистов в области поэтического творчества и литератур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Председатель экспертного совета избирается простым большинством голосов членов эксперт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экспертного совета Фестиваля выносится по результатам голосования простым большинством голосов. В случае равенства голосов председатель экспертного совета имеет право решающего голоса. Решение экспертного совета, оформленное протоколом, является окончательны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бедители Фестиваля награждаются дипломами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артнеры Фестиваля имеют право наградить участников специальными призами. </w:t>
      </w:r>
      <w:r>
        <w:rPr>
          <w:rFonts w:cs="Times New Roman" w:ascii="Times New Roman" w:hAnsi="Times New Roman"/>
          <w:bCs/>
          <w:sz w:val="28"/>
          <w:szCs w:val="28"/>
        </w:rPr>
        <w:t>Мнение партнеров может не совпадать с решением эксперт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3. Результаты </w:t>
      </w:r>
      <w:r>
        <w:rPr>
          <w:rFonts w:cs="Times New Roman" w:ascii="Times New Roman" w:hAnsi="Times New Roman"/>
          <w:sz w:val="28"/>
          <w:szCs w:val="28"/>
        </w:rPr>
        <w:t xml:space="preserve">Фестиваля </w:t>
      </w:r>
      <w:r>
        <w:rPr>
          <w:rFonts w:cs="Times New Roman" w:ascii="Times New Roman" w:hAnsi="Times New Roman"/>
          <w:bCs/>
          <w:sz w:val="28"/>
          <w:szCs w:val="28"/>
        </w:rPr>
        <w:t>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Сведения о победителях Фестиваля-конкурса и его призерах заносятся в Реестр одаренных детей Российской Федерации (при условии их согласия на использование их персональных данных) вносятся в базу данных одаренных детей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register.talantiuspeh.ru/ords/f?p=101:53:213054273145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Финансирование Фестиваля осуществляет институт социального инжиниринга ФГБОУ ВО «Сибирский государственный университет науки и технологий имени академика М.Ф. Решетнева» за счет собственных и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т 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-конкурс «День Русского языка – Пушкинский день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те заявку в установленной форме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namar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30.04.2022 г. включительно (заявка будет представлена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-фор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на Фестиваль-конкурс «Пушкинский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85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в формате дд.мм.гггг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участника в формате: индекс, страна, город, улица, дом, квартир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, в котором обучается учас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группа (учебное подразделение для университетов (институт или факультет)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x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/>
      </w:pPr>
      <w:r>
        <w:rPr>
          <w:sz w:val="28"/>
          <w:szCs w:val="28"/>
        </w:rPr>
        <w:t>Подтверждаю достоверность предоставленных мною сведений и выражаю согласие на обработку персональных данных Университетом Решетнёва</w:t>
      </w:r>
    </w:p>
    <w:p>
      <w:pPr>
        <w:pStyle w:val="T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/>
      </w:pPr>
      <w:r>
        <w:rPr>
          <w:sz w:val="28"/>
          <w:szCs w:val="28"/>
        </w:rPr>
        <w:t>«___» ________ 2022 г.</w:t>
        <w:tab/>
        <w:tab/>
        <w:tab/>
        <w:tab/>
        <w:tab/>
        <w:tab/>
        <w:tab/>
        <w:tab/>
        <w:t>_____________</w:t>
      </w:r>
    </w:p>
    <w:p>
      <w:pPr>
        <w:pStyle w:val="Txt"/>
        <w:spacing w:before="0" w:after="0"/>
        <w:ind w:left="708" w:hanging="0"/>
        <w:rPr>
          <w:sz w:val="22"/>
          <w:szCs w:val="28"/>
        </w:rPr>
      </w:pPr>
      <w:r>
        <w:rPr>
          <w:i/>
          <w:sz w:val="22"/>
          <w:szCs w:val="28"/>
        </w:rPr>
        <w:t xml:space="preserve">   </w:t>
      </w:r>
      <w:r>
        <w:rPr>
          <w:i/>
          <w:sz w:val="22"/>
          <w:szCs w:val="28"/>
        </w:rPr>
        <w:t>дата</w:t>
      </w: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2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вязей</w:t>
        <w:tab/>
        <w:tab/>
        <w:tab/>
        <w:tab/>
        <w:tab/>
        <w:tab/>
        <w:tab/>
        <w:tab/>
        <w:t>А.В. Михайлов</w:t>
      </w:r>
    </w:p>
    <w:sectPr>
      <w:footerReference w:type="default" r:id="rId6"/>
      <w:type w:val="nextPage"/>
      <w:pgSz w:w="11906" w:h="16838"/>
      <w:pgMar w:left="1134" w:right="1134" w:gutter="0" w:header="0" w:top="1134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urpg">
    <w:name w:val="curp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102" w:after="102"/>
      <w:jc w:val="both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egister.talantiuspeh.ru/ords/f?p=101:53:2130542731456" TargetMode="External"/><Relationship Id="rId5" Type="http://schemas.openxmlformats.org/officeDocument/2006/relationships/hyperlink" Target="mailto:annamaria_oc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9:00Z</dcterms:created>
  <dc:creator>Home</dc:creator>
  <dc:description/>
  <dc:language>en-US</dc:language>
  <cp:lastModifiedBy>User</cp:lastModifiedBy>
  <dcterms:modified xsi:type="dcterms:W3CDTF">2022-04-26T14:39:00Z</dcterms:modified>
  <cp:revision>2</cp:revision>
  <dc:subject/>
  <dc:title/>
</cp:coreProperties>
</file>