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бирский государственный университет науки и технологий имени академика М.Ф. Решетн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о университет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естивале-конкурсе «День Русского языка – Пушкинский день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8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Фестиваль-конкурс «День Русского языка – Пушкинский день России» (далее — Фестиваль) учрежден институтом социального инжиниринга СибГУ им. М.Ф. Решетнева при содействии Российского общества преподавателей русского языка и литературы (РОПРЯЛ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уть Фестиваля состоит в проведении ряда мероприятий по развитию интереса российской и зарубежной молодежи к пушкинскому поэтическому наследию, к нормативному русскому литературному языку и его образно-выразительным средствам, овладению ими. Фестиваль поможет студентам открыть А.С. Пушкина как поэта и мыслителя, соприкоснуться с его творчеством через поэтические, прозаические и драматические произведения великого русского классика, приобщиться к духовным ценностям поэзии. Фестиваль должен показать, что через три столетия после рождения поэта созданное им остается актуальным и что А.С. Пушкин по духу близок молодым людям XXI 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ма Фестиваля-конкурса — творчество А.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шкина и его совреме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Фестивале могут принять участие школьники старших классов, студенты всех специальностей и направлений из вузов Сибири и других регионов России, Ближнего и Дальнего зарубежья, а также преподаватели школ, вузов из России и друг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естиваль проходит с 05.04.2021 по 07.06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естиваль проходит на базе ФГБОУ ВО «Сибирский государственный университет науки и технологий имени академика М.Ф. Решетне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«День Русского языка – Пушкинский день России» вошел в Перечень мероприятий министерства просвещения Российской Федерации на 2020-2021 уч.г., победители которых вносятся в базу данных одаренных детей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нутри зданий и на территории, прилегающей к ним, в которых и на которой проводятся мероприятия Фестиваля, запрещено употребление пива, алкогольной и спиртосодержащей продукции, наркотических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ача заявок участников производится в сроки, утвержденные оргкомитетом Фестиваля. Заявки, пришедшие после указанного срока,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Фестиваля – содействие популяризации русского языка и культуры в мире, пропаганда всемирного значения наследия творчества А.С. Пушкина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Фестивал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молодёжи к изучению произведений А.С. Пушкина и поэтов пушкинского круг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и поддержка творческих устремлений молодёжи, формирование литературного вкуса, а также нравственно-мировоззренческих, в том числе гражданско-патриотических позиций через обращение к золотому фонду русской классиче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художественных и артистических дарований участников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ие интереса к искусству устной публичной речи через формирование речевых навыков, необходимых для реальной практики общ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ление и поощрение ярких творческих индивидуальностей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И ПОРЯДОК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роведения Фестиваля формируется организационный комитет (далее – оргкомитет). В функции оргкомитета входят: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проведения Фестиваля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экспертов и почетных гостей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организации Фестиваля заинтересованных учреждений, организаций и физических лиц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коммуникационной кампании Фестиваля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зового фонда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ризов победителям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вопросы, связанные с организацией и проведением Фестиваля.</w:t>
      </w:r>
    </w:p>
    <w:p>
      <w:pPr>
        <w:pStyle w:val="HTML2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Фестиваля включает творческие соревнования по следующим номинациям.</w:t>
      </w:r>
    </w:p>
    <w:p>
      <w:pPr>
        <w:pStyle w:val="HTML2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 заочного этапа. </w:t>
      </w:r>
    </w:p>
    <w:p>
      <w:pPr>
        <w:pStyle w:val="HTML2"/>
        <w:tabs>
          <w:tab w:val="clear" w:pos="708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модзи». Участникам предлагается зашифровать название произведения или строчки стихов А.С. Пушкина смайликами (эмодзи).</w:t>
      </w:r>
    </w:p>
    <w:p>
      <w:pPr>
        <w:pStyle w:val="HTML2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ые». Участникам необходимо снять видеоролик, в котором они перевоплощаются в любого поэта или писателя, который пишет/читает свои произведения. Процесс перевоплощения должен быть представлен на видео. Хронометраж — 3-4 минуты (требования к видеорол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заны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solim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bsa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ushk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TML2"/>
        <w:tabs>
          <w:tab w:val="clear" w:pos="708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«Портрет». Участники собирают портрет Пушкина из газетных вырезок (возможен другой материал).</w:t>
      </w:r>
    </w:p>
    <w:p>
      <w:pPr>
        <w:pStyle w:val="HTML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очного этапа:</w:t>
      </w:r>
    </w:p>
    <w:p>
      <w:pPr>
        <w:pStyle w:val="HTML2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«Художественное чтение» – устное исполнение стихотворного или прозаического произведения А.С. Пушкина (длительность выступления — до 3 минут).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одолжи четверостишие». После регистрации участникам будет выслан список стихотворений, с которым можно ознакомиться и подготовить продолжение.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Мир кино». На экране будет представлен фрагмент из какого-либо фильма с известным диалогом, участники должны отгадать, из какого произведения данный диалог.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гадай цитату». Ведущий называет цитату, участники должны назвать автора и произведение.</w:t>
      </w:r>
    </w:p>
    <w:p>
      <w:pPr>
        <w:pStyle w:val="HTML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оржественное подведение итогов (07.06.2021):</w:t>
      </w:r>
    </w:p>
    <w:p>
      <w:pPr>
        <w:pStyle w:val="HTML2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сертификатов и дипломов участникам Фестива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естиваль состоит из 2 этапов: заочного и финальн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ый этап конкурса начинается </w:t>
      </w:r>
      <w:r>
        <w:rPr>
          <w:rFonts w:cs="Times New Roman" w:ascii="Times New Roman" w:hAnsi="Times New Roman"/>
          <w:bCs/>
          <w:sz w:val="28"/>
          <w:szCs w:val="28"/>
        </w:rPr>
        <w:t>05.04.2021 г. и длится по 23.05.2021 г. включ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этап Фестиваля проводится после подведения итогов заочного этапа и состоится 0</w:t>
      </w:r>
      <w:r>
        <w:rPr>
          <w:rFonts w:cs="Times New Roman" w:ascii="Times New Roman" w:hAnsi="Times New Roman"/>
          <w:bCs/>
          <w:sz w:val="28"/>
          <w:szCs w:val="28"/>
        </w:rPr>
        <w:t>7.06.2021 г.</w:t>
      </w:r>
      <w:r>
        <w:rPr>
          <w:rFonts w:cs="Times New Roman" w:ascii="Times New Roman" w:hAnsi="Times New Roman"/>
          <w:sz w:val="28"/>
          <w:szCs w:val="28"/>
        </w:rPr>
        <w:t xml:space="preserve"> Место проведения финального этапа Фестиваля – аудитория Л406 в Университет Решетн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Критерии оценки выступления участников </w:t>
      </w:r>
      <w:r>
        <w:rPr>
          <w:rFonts w:cs="Times New Roman" w:ascii="Times New Roman" w:hAnsi="Times New Roman"/>
          <w:sz w:val="28"/>
          <w:szCs w:val="28"/>
        </w:rPr>
        <w:t>Фестивал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эта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модз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ворческий подх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еатив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чность соотнесения с текстами произведений А.С. Пушк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ы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ражение эпохи поэ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ов жизни А.С. Пушкина, его творч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ие технических требований (требования: хронометраж видеоролика — 3 минуты, горизонтальное положение, форматы MP4, AVI или MOV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ворческий подх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ре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ий подх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еатив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ч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ный эта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удожественное чт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ние тек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тистич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держать аудитор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лжи четверостишие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авильных ответов;</w:t>
      </w:r>
    </w:p>
    <w:p>
      <w:pPr>
        <w:pStyle w:val="HTML2"/>
        <w:tabs>
          <w:tab w:val="clear" w:pos="708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удожественные достоинства.</w:t>
      </w:r>
    </w:p>
    <w:p>
      <w:pPr>
        <w:pStyle w:val="HTML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ир кино»:</w:t>
      </w:r>
    </w:p>
    <w:p>
      <w:pPr>
        <w:pStyle w:val="HTML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ртистичность;</w:t>
      </w:r>
    </w:p>
    <w:p>
      <w:pPr>
        <w:pStyle w:val="HTML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ние текста;</w:t>
      </w:r>
    </w:p>
    <w:p>
      <w:pPr>
        <w:pStyle w:val="HTML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правильно названных фрагментов.</w:t>
      </w:r>
    </w:p>
    <w:p>
      <w:pPr>
        <w:pStyle w:val="HTM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гадай цитату»:</w:t>
      </w:r>
    </w:p>
    <w:p>
      <w:pPr>
        <w:pStyle w:val="HTML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правильно атрибутированных  фрагментов.</w:t>
      </w:r>
    </w:p>
    <w:p>
      <w:pPr>
        <w:pStyle w:val="HTML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ФОРМЛЕНИЯ ЗАЯВКИ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ка оформляется в соответствии с установленной формой (см. Приложение 1) и отправляется на адрес оргкомитета Фестиваля до указанного срока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ЕРТНЫЙ СОВЕТ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Экспертный совет Фестиваля формируется оргкомитетом, в состав которого входят сотрудники и преподаватели СибГУ им. М.Ф. Решетнева, с привлечением ведущих специалистов в области поэтического творчества и литературы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 Председатель экспертного совета избирается простым большинством голосов членов эксперт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экспертного совета Фестиваля выносится по результатам голосования простым большинством голосов. В случае равенства голосов председатель экспертного совета имеет право решающего голоса. Решение экспертного совета, оформленное протоколом, является окончательным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обедители Фестиваля награждаются дипломами Фестив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артнеры Фестиваля имеют право наградить участников специальными призами. </w:t>
      </w:r>
      <w:r>
        <w:rPr>
          <w:rFonts w:cs="Times New Roman" w:ascii="Times New Roman" w:hAnsi="Times New Roman"/>
          <w:bCs/>
          <w:sz w:val="28"/>
          <w:szCs w:val="28"/>
        </w:rPr>
        <w:t>Мнение партнеров может не совпадать с решением эксперт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3. Результаты </w:t>
      </w:r>
      <w:r>
        <w:rPr>
          <w:rFonts w:cs="Times New Roman" w:ascii="Times New Roman" w:hAnsi="Times New Roman"/>
          <w:sz w:val="28"/>
          <w:szCs w:val="28"/>
        </w:rPr>
        <w:t xml:space="preserve">Фестиваля </w:t>
      </w:r>
      <w:r>
        <w:rPr>
          <w:rFonts w:cs="Times New Roman" w:ascii="Times New Roman" w:hAnsi="Times New Roman"/>
          <w:bCs/>
          <w:sz w:val="28"/>
          <w:szCs w:val="28"/>
        </w:rPr>
        <w:t>публикуютс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 Сведения о победителях Фестиваля-конкурса и его призерах заносятся в Реестр одаренных детей Российской Федерации (при условии их согласия на использование их персональных данных) вносятся в базу данных одаренных детей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register.talantiuspeh.ru/ords/f?p=101:53:213054273145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. Финансирование Фестиваля осуществляет институт социального инжиниринга ФГБОУ ВО «Сибирский государственный университет науки и технологий имени академика М.Ф. Решетнева» за счет собственных и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вязей</w:t>
        <w:tab/>
        <w:tab/>
        <w:tab/>
        <w:tab/>
        <w:tab/>
        <w:tab/>
        <w:tab/>
        <w:t>А.В. Михай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т 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ь-конкурс «День Русского языка – Пушкинский день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те заявку в установленной форме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namar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.04.2021 г. включ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на Фестиваль-конкурс «Пушкинский Д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853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в формате дд.мм.гггг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 участника в формате: индекс, страна, город, улица, дом, квартир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, в котором обучается учас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группа (учебное подразделение для университетов (институт или факультет)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xt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rPr/>
      </w:pPr>
      <w:r>
        <w:rPr>
          <w:sz w:val="28"/>
          <w:szCs w:val="28"/>
        </w:rPr>
        <w:t>Подтверждаю достоверность предоставленных мною сведений и выражаю согласие на обработку персональных данных Университетом Решетнёва</w:t>
      </w:r>
    </w:p>
    <w:p>
      <w:pPr>
        <w:pStyle w:val="T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rPr/>
      </w:pPr>
      <w:r>
        <w:rPr>
          <w:sz w:val="28"/>
          <w:szCs w:val="28"/>
        </w:rPr>
        <w:t>«___» апреля 2021 г.</w:t>
        <w:tab/>
        <w:tab/>
        <w:tab/>
        <w:tab/>
        <w:tab/>
        <w:tab/>
        <w:tab/>
        <w:tab/>
        <w:t>_____________</w:t>
      </w:r>
    </w:p>
    <w:p>
      <w:pPr>
        <w:pStyle w:val="Txt"/>
        <w:spacing w:before="0" w:after="0"/>
        <w:ind w:left="708" w:hanging="0"/>
        <w:rPr>
          <w:sz w:val="22"/>
          <w:szCs w:val="28"/>
        </w:rPr>
      </w:pPr>
      <w:r>
        <w:rPr>
          <w:i/>
          <w:sz w:val="22"/>
          <w:szCs w:val="28"/>
        </w:rPr>
        <w:t>дата</w:t>
      </w:r>
      <w:r>
        <w:rPr>
          <w:sz w:val="22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вязей</w:t>
        <w:tab/>
        <w:tab/>
        <w:tab/>
        <w:tab/>
        <w:tab/>
        <w:tab/>
        <w:tab/>
        <w:tab/>
        <w:t>А.В. Михайлов</w:t>
      </w:r>
    </w:p>
    <w:sectPr>
      <w:footerReference w:type="default" r:id="rId7"/>
      <w:type w:val="nextPage"/>
      <w:pgSz w:w="11906" w:h="16838"/>
      <w:pgMar w:left="1134" w:right="1134" w:gutter="0" w:header="0" w:top="1134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urpg">
    <w:name w:val="curp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102" w:after="102"/>
      <w:jc w:val="both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solimp.sibsau.ru/pushkin.html)&#1102;" TargetMode="External"/><Relationship Id="rId5" Type="http://schemas.openxmlformats.org/officeDocument/2006/relationships/hyperlink" Target="https://register.talantiuspeh.ru/ords/f?p=101:53:2130542731456" TargetMode="External"/><Relationship Id="rId6" Type="http://schemas.openxmlformats.org/officeDocument/2006/relationships/hyperlink" Target="mailto:annamaria_oc@mail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6:00Z</dcterms:created>
  <dc:creator>Home</dc:creator>
  <dc:description/>
  <dc:language>en-US</dc:language>
  <cp:lastModifiedBy>Nata</cp:lastModifiedBy>
  <dcterms:modified xsi:type="dcterms:W3CDTF">2021-05-04T10:06:00Z</dcterms:modified>
  <cp:revision>2</cp:revision>
  <dc:subject/>
  <dc:title/>
</cp:coreProperties>
</file>