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right="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ind w:right="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ибирский государственный университет науки и технологий</w:t>
      </w:r>
    </w:p>
    <w:p>
      <w:pPr>
        <w:pStyle w:val="Normal"/>
        <w:spacing w:before="0" w:after="0"/>
        <w:ind w:right="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академика М.Ф. Решетн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по университету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Енисейской Открытой олимпиаде по русскому языку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МОРодина 2021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 202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>Настоящее положение о Енисейской Открытой олимпиаде по русскому языку «СМОРодина 2021» (далее — Олимпиада) определяет цели, порядок проведения, награждение победителей и призеров и финансирован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Олимпиада призвана повысить интерес обучающихся к русскому языку и культуре, народным традициям, истории русской культуры, русскому фольклору и актуализировать практическую значимость владения родным языком для достижения успеха в различных областях. Олимпиада направлена на совершенствование учебной и внеучебной работы со студентами. Важная цель Олимпиады — повышение качества подготовки специалистов, развитие творческих способ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  <w:tab/>
        <w:t xml:space="preserve">В 2021 году в условиях коронавирусной пандемии Олимпиада проводится в дистанционном формате (отборочный и финальный этапы), в индивидуальном и командном зач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СМОРодины 2021» — фольклор русской масленицы (масленичные гуляния – колядки, песни, обряды, игры, заклички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  <w:tab/>
        <w:t>Олимпиада входит в план работы Российского общества преподавателей русского языка и литературы (РОПРЯ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В Олимпиаде участвуют студенты вузов и колледжей, учащиеся школ Российской Федерации и других стран. Олимпиада носит открытый характер, в ней могут принимать участие не только российские и зарубежные учащиеся, но и любые граждане, занимающиеся любыми видами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</w:t>
        <w:tab/>
        <w:t>Олимпиадные задания имеют целью не столько проверку традиционных знаний по русскому языку и его норм, сколько выявление талантов в собственном языковом творчестве участников, в умении представить для зрителей богатства русского фолькл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</w:t>
        <w:tab/>
        <w:t>Олимпиада проходит на территории федерального государственного бюджетного образовательного учреждения высшего образования «Сибирский государственный университет науки и технологий имени академика М.Ф. Решетнева» (далее – СибГУ им. М.Ф. Решетнева). Олимпиаду проводит кафедра общественных связей института социального инжиниринга СибГУ им. М.Ф. Решетне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Порядок проведения Олимпиад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Для решения организационных и методических вопросов по проведению Олимпиады создаётся оргкомитет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форму проведения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 количество и содержание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и оценивает задания в соответствии с разработанными заранее условиями и критер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 и утверждает итоги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предложения по поощрению участников и организует награждение побе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освещение Олимпиады в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взаимодействие с партн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лимпиада проводится в два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оч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ин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тборочный этап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й этап Олимпиады предусматривает дистанционное выполнение заданий этапа командами и индивидуальными участниками и доставку выполненных заданий дистанционным образом до указанной даты (</w:t>
      </w:r>
      <w:r>
        <w:rPr>
          <w:rFonts w:cs="Times New Roman" w:ascii="Times New Roman" w:hAnsi="Times New Roman"/>
          <w:color w:val="000000"/>
          <w:sz w:val="24"/>
          <w:szCs w:val="24"/>
        </w:rPr>
        <w:t>22.02.2021</w:t>
      </w:r>
      <w:r>
        <w:rPr>
          <w:rFonts w:cs="Times New Roman" w:ascii="Times New Roman" w:hAnsi="Times New Roman"/>
          <w:sz w:val="24"/>
          <w:szCs w:val="24"/>
        </w:rPr>
        <w:t>). Победители отборочного этапа получают по почте дипломы победителей, сертификаты об участии(по востреб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Победители отборочного этапа Олимпиады определяются в индивидуальных и командных номин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леничная колядка и весенняя заклич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и русской Маслениц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анры Маслениц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слов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Финальный (в дистанционном формате)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финальном этапе Олимпиады приглашаются победители отборочного этапа. Общее возможное количество команд-победителей отборочного этапа в финале — до 12. В составе команды финального этапа может быть до 7 человек. Руководитель команды не входит в состав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Определение победителей финального этапа Олимпиады производится по номинац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временное осмысление Масленицы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лицетворение русского дух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амая грамотная команд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еданность жанру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амять слов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Награждение победителей и призе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 Победители Олимпиады награждаются дипломами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Оргкомитет Олимпиады организует взаимодействие с информационными партнерами и спонсорами. Партнеры и спонсоры Олимпиады имеют право учредить специальные призы для участников Олимпиады и наградить конкурс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обедители Олимпиады имеют право на льготы и преференции, устанавливаемые СибГУ им. М.Ф. Решетнева и другими вузами, колледжами, шко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ведения о победителях Олимпиады и ее участниках в том случае, если Олимпиада войдет в Перечень соответствующих мероприятий министерства просвещения России, будут  включены в базы данных государственного информационного ресурса о детях, проявивших выдающиеся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лимпиады в этом случае передает в указанную базу данных информацию об одаренных детях, являющихся победителями и призерами мероприятий перечня, в течение двух месяцев со дня подведения результатов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  <w:t xml:space="preserve"> Результаты Олимпиады публикуются в партнёрских средствах массовой информации, в том числе на сайте Олимпиад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але </w:t>
      </w:r>
      <w:r>
        <w:rPr>
          <w:rFonts w:cs="Times New Roman" w:ascii="Times New Roman" w:hAnsi="Times New Roman"/>
          <w:sz w:val="24"/>
          <w:szCs w:val="24"/>
        </w:rPr>
        <w:t>СибГУ им. М.Ф. Решетн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информационных партнёров Олимпиады: Информационный центр «Городские новости», газета «Наш Красноярский край», телерадиокомпания КГТРК «Россия1-Красноярск», ГТК «Енисей», интернет-газета «</w:t>
      </w:r>
      <w:r>
        <w:rPr>
          <w:rFonts w:cs="Times New Roman" w:ascii="Times New Roman" w:hAnsi="Times New Roman"/>
          <w:sz w:val="24"/>
          <w:szCs w:val="24"/>
          <w:lang w:val="en-US"/>
        </w:rPr>
        <w:t>Newslab</w:t>
      </w:r>
      <w:r>
        <w:rPr>
          <w:rFonts w:cs="Times New Roman" w:ascii="Times New Roman" w:hAnsi="Times New Roman"/>
          <w:sz w:val="24"/>
          <w:szCs w:val="24"/>
        </w:rPr>
        <w:t>», паблик «Проспект Мира», сайт РОПРЯЛ, портал проекта «Грамот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Финансир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ирование Олимпиады осуществляется институтом социального инжиниринга СибГУ им. М.Ф. Решетнева за счет собственных и привлеч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ы для победителей и сувениры для участников приобретаются оргкомитетом из средств, предоставленных партнерами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комитет Олимпиады провёл переговоры с крупнейшими компаниями региона, которые готовы выступить партнёрами мероприятия. Среди них: ФГУП ФЯО «Горно-химический комбинат», ФГУП «Национальны оператор по обращению с радиоактивными отходами», Красноярский филиал Сибирской генерирующей компан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связей</w:t>
        <w:tab/>
        <w:tab/>
        <w:tab/>
        <w:tab/>
        <w:tab/>
        <w:tab/>
        <w:tab/>
        <w:t>А.В. Миха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1134" w:top="1559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563C1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Заглавие"/>
    <w:basedOn w:val="Heading"/>
    <w:qFormat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5:27:00Z</dcterms:created>
  <dc:creator>Lyudmila</dc:creator>
  <dc:description/>
  <cp:keywords/>
  <dc:language>en-US</dc:language>
  <cp:lastModifiedBy>Наталья Гущина</cp:lastModifiedBy>
  <cp:lastPrinted>2020-10-29T11:04:00Z</cp:lastPrinted>
  <dcterms:modified xsi:type="dcterms:W3CDTF">2021-01-1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