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«РУССК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государственный университет науки и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кадемика М. Ф. Решетнева, 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 1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и Ваших учащихся принять участие в Фестивале-конкурсе «День русского языка — Пушкинский День России» 3 мая – 6 июня 2019 г. в СибГУ им. М.Ф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ешетнева в г. Красноярске в очной и/или за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-конкурса — учащиеся школ, колледжей, вуз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«День русского языка — Пушкинский День России» вошел, согласно приказу Министерства просвещения Российской Федерации, в Перечень важнейших мероприятий в России (см. приказ от 09.11.2018 г. № 197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8/19 учебный год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g.ru/2018/11/28/minprosvescheniya-prikaz-197-site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dnimg.rg.ru/pril/162/26/89/5275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Фестиваля-конкурса войдут в базу данных одаренных детей Российской Федерации —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ister.talantiuspeh.ru/ords/f?p=101:53:103632112236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Фестиваля – содействие популяризации русского языка и культуры в мире, пропаганда всемирного значения наследия творчества А.С. 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молодёжи к классической русской литературе, произведения А.С. Пушкина и поэтов пушкинского 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поддержка творческих устремлений молодёжи, формирование ее литературного вкуса, нравственно-мировоззренческих, гражданско-патриотических поз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художественных и артистических дарований участников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естиваля включает заочный и очный этапы.</w:t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очном этапе участникам предлагается:</w:t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ть художественные иллюстрации к произведениям А.С. Пушкина, преимущественно отражающие эпоху и современников поэта (графика, масло, акварель, пастель, гуашь и др.;</w:t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обрать не менее 20 (до 50) крылатых выражений из произведений А.С. Пушкина, которые воспроизводятся в современной устной речи или письменных текстах (выражения, соотносящиеся с конкретными произведениями А.С. Пушкина, в виде списка должны быть либо написаны от руки, либо набраны на компьютере).</w:t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должны быть представлены в жюри Фестиваля по адресу —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nnamar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 указанием контактов автора, — или лично в оргкомитет по адресу: проспект имени газеты «Красноярский рабочий», 31, Н401, кафедра общественных связей. Работы принимаются до 4 ию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 очном этапе предполагается рассмотрение работ творческого плана, связанных с визуализацией эпохи А.С. Пушкина. Будут оцен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сценариев видеороликов, посвященных современникам А.С. Пушкина (5-7 страниц текста формата А4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- отснятые видеоролики, посвященные современникам А. С. Пуш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ронометраж до 2 минут, технические требования к роликам см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-25061218_492560378?hash=2410f62b81127bfcf6&amp;dl=1dc9450903aff118e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Ролики и сценарии принимаются по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nnamaria_oc@mail.ru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, с указанием контактов автора, — или лично в оргкомитет по адресу: проспект имени газеты «Красноярский рабочий», 31, Н401, кафедра общественных связей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Для зрителей финального этапа предлагается </w:t>
      </w:r>
      <w:r>
        <w:rPr>
          <w:rFonts w:cs="Times New Roman" w:ascii="Times New Roman" w:hAnsi="Times New Roman"/>
          <w:sz w:val="28"/>
          <w:szCs w:val="28"/>
        </w:rPr>
        <w:t>викторина «Наследие Пушкина»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подведение итогов, вручение сертификатов участника Фестиваля, дипломов и призов победителям будет проходить сразу после просмотра видеороликов и сценариев 6 июня с 12 ч. в аудитории Л406 (СибГУ им. М.Ф. Решетнева, пр.им. газ. «Красноярский рабочий», 31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а Фестиваля-конкурса: раздел на сайте — rusolimp.sibsau.ru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annamaria_oc@mail.ru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60037, г. Красноярск, пр.им. газ. «Красноярский рабочий», 31. Институт социального инжиниринга СибГУ им. академика М.Ф. Решетнева, ауд. Н-401, кафедра общественны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+73912919285, кафедра общественных связей, +73912919286, дирекция 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Epubsource">
    <w:name w:val="epubsour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8/11/28/minprosvescheniya-prikaz-197-site-dok.html" TargetMode="External"/><Relationship Id="rId3" Type="http://schemas.openxmlformats.org/officeDocument/2006/relationships/hyperlink" Target="https://cdnimg.rg.ru/pril/162/26/89/52751.pdf" TargetMode="External"/><Relationship Id="rId4" Type="http://schemas.openxmlformats.org/officeDocument/2006/relationships/hyperlink" Target="https://register.talantiuspeh.ru/ords/f?p=101:53:10363211223697" TargetMode="External"/><Relationship Id="rId5" Type="http://schemas.openxmlformats.org/officeDocument/2006/relationships/hyperlink" Target="mailto:annamaria_oc@mail.ru" TargetMode="External"/><Relationship Id="rId6" Type="http://schemas.openxmlformats.org/officeDocument/2006/relationships/hyperlink" Target="https://vk.com/doc-25061218_492560378?hash=2410f62b81127bfcf6&amp;dl=1dc9450903aff118e7" TargetMode="External"/><Relationship Id="rId7" Type="http://schemas.openxmlformats.org/officeDocument/2006/relationships/hyperlink" Target="mailto:annamaria_oc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8:00Z</dcterms:created>
  <dc:creator>User</dc:creator>
  <dc:description/>
  <dc:language>en-US</dc:language>
  <cp:lastModifiedBy>преподаватель</cp:lastModifiedBy>
  <cp:lastPrinted>2019-01-31T16:52:00Z</cp:lastPrinted>
  <dcterms:modified xsi:type="dcterms:W3CDTF">2019-05-13T05:18:00Z</dcterms:modified>
  <cp:revision>5</cp:revision>
  <dc:subject/>
  <dc:title/>
</cp:coreProperties>
</file>