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нформационное письмо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государственный университет науки и технологий имени М. Ф. Решетн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 социального инжини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-конкурс «День русского языка — Пушкинский День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апреля – 05 июн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фестиваля являются студенты вузов и колледжей, школьники из Красноярского края и других регионов России, а также зарубеж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входит в план мероприятий РОПРЯЛ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Фестиваля – содействие популяризации русского языка и культуры в мире, пропаганда всемирного значения наследия творчества А.С. Пуш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«День русского языка — Пушкинский День России» проводится в 2 этапа: первый этап проходит в заочном формате с 5 апреля по 25 мая, финал будет проходить оффлайн (лично) 5 ию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у Министерства просвещения Российской Федерации № 715 от 11 декабря 2020 г.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0/21 учебный год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edu.gov.ru/document/a7dee5c32db9720a53530a4fa0c3f28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тр. 155, поз. 473), участники, призеры и победители Фестиваля-конкурса «День русского языка — Пушкинский День России» войдут в базу данных одаренных детей Российской Федерации —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gister.talantiuspe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(заочный)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Эмодзи». Участникам предлагается дать эквивалент названия произведения или строчки стихотворений А.С. Пушкина при помощи смайлов (эмодз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Живые». Участникам необходимо снять видеоролик, в котором они перевоплощаются в любого поэта / писателя, который пишет или читает свои произведения. Процесс перевоплощения должен быть представлен на видео (требования: хронометраж видеоролика — 3 минуты, горизонтальное положение, форматы MP4, AVI или MOV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Портрет». Участники должны собрать портрет А.С. Пушкина из газетных вырезок (возможен другой материа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финального (очного) этапа будут предложены после подведения итогов первого этапа, 25 мая 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выполнению заданий Конкурса 2021 года размещены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rusolimp</w:t>
      </w:r>
      <w:r>
        <w:rPr>
          <w:rFonts w:cs="Times New Roman" w:ascii="Times New Roman" w:hAnsi="Times New Roman"/>
          <w:sz w:val="24"/>
          <w:szCs w:val="24"/>
        </w:rPr>
        <w:t>.sibsau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на группу Пушкинского Дня —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morodina_offici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оргком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, г. Красноярск, пр.им. газ. «Красноярский рабочий», 31. Институт социального инжиниринга СибГУ им. М.Ф. Решетнева, ауд. Н-401. Кафедра общественных связей, annamaria_oc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+73912919285, кафедра общественных связей, +73912919286, дирекция ИСИ, +79535803993 (Дарья Гаврилова, координа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— </w:t>
      </w:r>
      <w:r>
        <w:rPr>
          <w:rFonts w:cs="Times New Roman" w:ascii="Times New Roman" w:hAnsi="Times New Roman"/>
          <w:sz w:val="24"/>
          <w:szCs w:val="24"/>
        </w:rPr>
        <w:t>dariagavrilovaa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Epubsource">
    <w:name w:val="epubsource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a7dee5c32db9720a53530a4fa0c3f287/" TargetMode="External"/><Relationship Id="rId3" Type="http://schemas.openxmlformats.org/officeDocument/2006/relationships/hyperlink" Target="https://register.talantiuspeh.ru/" TargetMode="External"/><Relationship Id="rId4" Type="http://schemas.openxmlformats.org/officeDocument/2006/relationships/hyperlink" Target="https://vk.com/smorodina_offici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1:00Z</dcterms:created>
  <dc:creator>User</dc:creator>
  <dc:description/>
  <dc:language>en-US</dc:language>
  <cp:lastModifiedBy>преподаватель</cp:lastModifiedBy>
  <cp:lastPrinted>2019-01-31T16:52:00Z</cp:lastPrinted>
  <dcterms:modified xsi:type="dcterms:W3CDTF">2021-05-04T09:01:00Z</dcterms:modified>
  <cp:revision>2</cp:revision>
  <dc:subject/>
  <dc:title/>
</cp:coreProperties>
</file>